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1933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VI MAŁOPOLSKI FESTIWAL FORM 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3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FORMY MUZY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REPERTU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) TYTUŁ UTWORU:………………………………………………………….………….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ILOŚĆ UCZESTNIKÓW: ………………………………………………...……………..……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OTRZEBY TECHNICZNE: ………………………………………..………………….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/>
        <w:t>...………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i głos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left="0" w:right="0"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>* niewłaściwe skreślić</w:t>
      </w:r>
    </w:p>
    <w:p>
      <w:pPr>
        <w:pStyle w:val="Normal"/>
        <w:ind w:left="360" w:right="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5:00Z</dcterms:created>
  <dc:creator>Adrian</dc:creator>
  <dc:description/>
  <dc:language>en-US</dc:language>
  <cp:lastModifiedBy>Tuliki2</cp:lastModifiedBy>
  <cp:lastPrinted>2011-01-26T12:40:00Z</cp:lastPrinted>
  <dcterms:modified xsi:type="dcterms:W3CDTF">2013-02-14T09:21:00Z</dcterms:modified>
  <cp:revision>5</cp:revision>
  <dc:subject/>
  <dc:title>XXIII MAŁOPOLSKI FESTIWAL FORM</dc:title>
</cp:coreProperties>
</file>