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VI MAŁOPOLSKI FESTIWAL FORM MUZYCZNYCH I TAN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ALENTY MAŁOPOLSKI 2013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FORMY TANE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NAZWA CHOREOGRAFII: ……………………………………………….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AUTOR CHOREOGRAFII: ……………………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MUZYKA (AUTOR, TYTUŁ): …………………………………………….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CZAS TRWANIA: …………………………………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ILOŚĆ UCZESTNIKÓW: ……………………………………………………………..…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POTRZEBY TECHNICZNE: ………………………………………..…………………………………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/>
        <w:t>...………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zgodę na dysponowanie wizerunki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left="0" w:right="0"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  <w:t>* niewłaściwe skreślić</w:t>
      </w:r>
    </w:p>
    <w:p>
      <w:pPr>
        <w:pStyle w:val="Normal"/>
        <w:ind w:left="360" w:right="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9:00Z</dcterms:created>
  <dc:creator>Adrian</dc:creator>
  <dc:description/>
  <dc:language>en-US</dc:language>
  <cp:lastModifiedBy>Tuliki2</cp:lastModifiedBy>
  <cp:lastPrinted>2011-01-26T12:21:00Z</cp:lastPrinted>
  <dcterms:modified xsi:type="dcterms:W3CDTF">2013-02-13T12:33:00Z</dcterms:modified>
  <cp:revision>9</cp:revision>
  <dc:subject/>
  <dc:title>XXIII MAŁOPOLSKI FESTIWAL FORM</dc:title>
</cp:coreProperties>
</file>