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07" w:firstLine="851"/>
        <w:jc w:val="right"/>
        <w:rPr>
          <w:rFonts w:ascii="Cambria" w:hAnsi="Cambria" w:eastAsia="Dotum;돋움" w:cs="Gisha"/>
          <w:sz w:val="22"/>
          <w:lang w:eastAsia="pl-PL"/>
        </w:rPr>
      </w:pPr>
      <w:r>
        <w:rPr>
          <w:rFonts w:eastAsia="Dotum;돋움" w:cs="Gisha" w:ascii="Cambria" w:hAnsi="Cambria"/>
          <w:sz w:val="22"/>
          <w:lang w:eastAsia="pl-PL"/>
        </w:rPr>
      </w:r>
    </w:p>
    <w:p>
      <w:pPr>
        <w:pStyle w:val="Normal"/>
        <w:autoSpaceDE w:val="false"/>
        <w:ind w:right="707" w:firstLine="851"/>
        <w:jc w:val="right"/>
        <w:rPr>
          <w:rFonts w:ascii="Cambria" w:hAnsi="Cambria" w:eastAsia="Dotum;돋움" w:cs="Gisha"/>
          <w:sz w:val="22"/>
          <w:lang w:eastAsia="pl-PL"/>
        </w:rPr>
      </w:pPr>
      <w:r>
        <w:rPr>
          <w:rFonts w:eastAsia="Dotum;돋움" w:cs="Gisha" w:ascii="Cambria" w:hAnsi="Cambria"/>
          <w:sz w:val="22"/>
          <w:lang w:eastAsia="pl-PL"/>
        </w:rPr>
      </w:r>
    </w:p>
    <w:p>
      <w:pPr>
        <w:pStyle w:val="Normal"/>
        <w:autoSpaceDE w:val="false"/>
        <w:ind w:right="707" w:firstLine="851"/>
        <w:jc w:val="right"/>
        <w:rPr>
          <w:rFonts w:ascii="Cambria" w:hAnsi="Cambria" w:eastAsia="Dotum;돋움" w:cs="Gisha"/>
          <w:sz w:val="22"/>
          <w:lang w:eastAsia="pl-PL"/>
        </w:rPr>
      </w:pPr>
      <w:r>
        <w:rPr>
          <w:rFonts w:eastAsia="Dotum;돋움" w:cs="Gisha" w:ascii="Cambria" w:hAnsi="Cambria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eastAsia="Times New Roman" w:cs="Cambria"/>
          <w:b/>
          <w:b/>
          <w:bCs/>
          <w:color w:val="00B050"/>
          <w:kern w:val="2"/>
          <w:sz w:val="46"/>
          <w:szCs w:val="46"/>
          <w:lang w:eastAsia="pl-PL"/>
        </w:rPr>
      </w:pPr>
      <w:r>
        <w:rPr>
          <w:rFonts w:eastAsia="Times New Roman" w:cs="Cambria" w:ascii="Cambria" w:hAnsi="Cambria"/>
          <w:b/>
          <w:bCs/>
          <w:color w:val="00B050"/>
          <w:kern w:val="2"/>
          <w:sz w:val="46"/>
          <w:szCs w:val="46"/>
          <w:lang w:eastAsia="pl-PL"/>
        </w:rPr>
        <w:t xml:space="preserve">Regulamin konkursu na plakat ogólnopolskiej kampanii „Elektro – nie – śmieci” </w:t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szCs w:val="24"/>
          <w:lang w:eastAsia="pl-PL"/>
        </w:rPr>
        <w:t>1. ORGANIZATOR I CZAS TRWANIA KONKURSU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>1.1. Organizatorem Ogólnopolskiego Konkursu na plakat na temat elektro-odpadów,  zwanego dalej ,,Konkursem’’ jest Fundacja Miejsc i Ludzi Aktywnych z siedzibą w Krakowie, ul. Stańczyka 12/4, zwana dalej ,,</w:t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Organizatorem</w:t>
      </w:r>
      <w:r>
        <w:rPr>
          <w:rFonts w:eastAsia="Times New Roman" w:cs="Cambria" w:ascii="Cambria" w:hAnsi="Cambria"/>
          <w:szCs w:val="24"/>
          <w:lang w:eastAsia="pl-PL"/>
        </w:rPr>
        <w:t>’’.</w:t>
        <w:br/>
        <w:t>1.2. Konkurs rozpocznie się w dniu 21 grudnia 2012 r. i trwać będzie do dnia 14 stycznia 2013r.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1.3. Rozstrzygnięcie Konkursu nastąpi do dnia 24 stycznia 2013 r.</w:t>
      </w:r>
    </w:p>
    <w:p>
      <w:pPr>
        <w:pStyle w:val="Normal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1.4. Prace konkursowe należy nadsyłać pocztą na adres biura</w:t>
      </w:r>
      <w:r>
        <w:rPr>
          <w:rFonts w:eastAsia="Times New Roman" w:cs="Cambria" w:ascii="Cambria" w:hAnsi="Cambria"/>
          <w:b/>
          <w:szCs w:val="24"/>
          <w:lang w:eastAsia="pl-PL"/>
        </w:rPr>
        <w:t xml:space="preserve"> </w:t>
      </w:r>
    </w:p>
    <w:p>
      <w:pPr>
        <w:pStyle w:val="Normal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  <w:t xml:space="preserve">Fundacji Miejsc i Ludzi Aktywnych, ul. Dolnych Młynów 7/6, 31-124 Kraków 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Cs w:val="24"/>
          <w:lang w:eastAsia="pl-PL"/>
        </w:rPr>
        <w:t xml:space="preserve">z dopiskiem: „Praca na konkurs” </w:t>
      </w:r>
      <w:r>
        <w:rPr>
          <w:rFonts w:eastAsia="Times New Roman" w:cs="Cambria" w:ascii="Cambria" w:hAnsi="Cambria"/>
          <w:b/>
          <w:szCs w:val="24"/>
          <w:lang w:eastAsia="pl-PL"/>
        </w:rPr>
        <w:t xml:space="preserve">do dnia 14 stycznia 2013. </w:t>
        <w:br/>
      </w:r>
      <w:r>
        <w:rPr>
          <w:rFonts w:eastAsia="Times New Roman" w:cs="Cambria" w:ascii="Cambria" w:hAnsi="Cambria"/>
          <w:szCs w:val="24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2. WARUNKI UCZESTNICTWA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 xml:space="preserve">2.1. Uczestnikiem Konkursu może uczeń szkoły podstawowej, gimnazjalnej lub ponadgimnazjalnej ze szkoły biorącej udział w projekcie „Elektro – nie – śmieci” realizowanego dzięki wsparciu Narodowego Funduszu Ochrony Środowiska i Gospodarki Wodnej oraz </w:t>
      </w:r>
      <w:r>
        <w:rPr>
          <w:rFonts w:cs="Tahoma" w:ascii="Cambria" w:hAnsi="Cambria"/>
          <w:szCs w:val="24"/>
        </w:rPr>
        <w:t xml:space="preserve">Electro-System Organizacja Odzysku Sprzętu Elektrycznego i Elektronicznego S.A. i </w:t>
      </w:r>
      <w:r>
        <w:rPr>
          <w:rFonts w:cs="Cambria" w:ascii="Cambria" w:hAnsi="Cambria"/>
          <w:szCs w:val="24"/>
        </w:rPr>
        <w:t>Remondis Electrorecycling Sp. z o.o.</w:t>
      </w:r>
    </w:p>
    <w:p>
      <w:pPr>
        <w:pStyle w:val="Normal"/>
        <w:rPr/>
      </w:pPr>
      <w:r>
        <w:rPr>
          <w:rFonts w:eastAsia="Times New Roman" w:cs="Cambria" w:ascii="Cambria" w:hAnsi="Cambria"/>
          <w:szCs w:val="24"/>
          <w:lang w:eastAsia="pl-PL"/>
        </w:rPr>
        <w:t xml:space="preserve">2.2. Z udziału w Konkursie wyłączeni są pracownicy i współpracownicy Organizatora </w:t>
        <w:br/>
        <w:t>2.3. Uczestnik Konkursu zobowiązany jest do zapoznania się z Regulaminem Konkursu. Spełnienie warunku uczestnictwa w Konkursie, wskazanego w ust. 2.3. oznacza akceptację wszystkich punktów Regulaminu Konkursu.</w:t>
        <w:br/>
        <w:t>2.4. Organizator nie ponosi odpowiedzialności za zgłoszenia, które nie dotarły do niego z przyczyn od niego niezależnych.</w:t>
      </w:r>
    </w:p>
    <w:p>
      <w:pPr>
        <w:pStyle w:val="Normal"/>
        <w:rPr/>
      </w:pPr>
      <w:r>
        <w:rPr>
          <w:rFonts w:eastAsia="Times New Roman" w:cs="Cambria" w:ascii="Cambria" w:hAnsi="Cambria"/>
          <w:szCs w:val="24"/>
          <w:lang w:eastAsia="pl-PL"/>
        </w:rPr>
        <w:t>2.5. Organizator nie ponosi odpowiedzialności za podanie nieprawdziwych danych lub danych osoby trzeciej przez Uczestników. Podanie nieprawdziwych danych skutkuje odebraniem prawa do nagrody.</w:t>
        <w:br/>
        <w:t>2.6. Udział w Konkursie jest bezpłatny.</w:t>
      </w:r>
    </w:p>
    <w:p>
      <w:pPr>
        <w:pStyle w:val="Normal"/>
        <w:rPr>
          <w:rFonts w:ascii="Cambria" w:hAnsi="Cambria" w:eastAsia="Times New Roman" w:cs="Cambria"/>
          <w:szCs w:val="24"/>
          <w:highlight w:val="yellow"/>
          <w:lang w:eastAsia="pl-PL"/>
        </w:rPr>
      </w:pPr>
      <w:r>
        <w:rPr>
          <w:rFonts w:eastAsia="Times New Roman" w:cs="Cambria" w:ascii="Cambria" w:hAnsi="Cambria"/>
          <w:szCs w:val="24"/>
          <w:highlight w:val="yellow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szCs w:val="24"/>
          <w:lang w:eastAsia="pl-PL"/>
        </w:rPr>
        <w:t>3. KONKURS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>3.1.Głównym kryterium ocen dokonywanych przez komisję konkursową s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Times New Roman" w:cs="Cambria" w:ascii="Cambria" w:hAnsi="Cambria"/>
          <w:szCs w:val="24"/>
          <w:lang w:eastAsia="pl-PL"/>
        </w:rPr>
        <w:t>- sposób przekazu wiedzy dotyczącej elektrośmie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 xml:space="preserve">- jakość wykonani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 xml:space="preserve">- wartość estetyczn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- pomysłowość.</w:t>
      </w:r>
    </w:p>
    <w:p>
      <w:pPr>
        <w:pStyle w:val="Normal"/>
        <w:rPr/>
      </w:pPr>
      <w:r>
        <w:rPr>
          <w:rFonts w:eastAsia="Times New Roman" w:cs="Cambria" w:ascii="Cambria" w:hAnsi="Cambria"/>
          <w:szCs w:val="24"/>
          <w:highlight w:val="yellow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4. ZASADY KONKURSU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>4.1. Do Konkursu mogą być zgłaszane tylko plakaty przygotowane osobiście przez Uczestnika, do których przysługują Uczestnikowi nieograniczone autorskie prawa osobiste i majątkowe, a także nie naruszające praw właścicieli do wizerunków obiektów zastrzeżonych w Urzędzie Patentowym.</w:t>
        <w:br/>
        <w:t>4.2. Każdy Uczestnik ma prawo zgłosić maksymalnie 1 plakat.</w:t>
        <w:br/>
        <w:t xml:space="preserve">4.3. Nadesłane na Konkurs materiały muszą spełniać warunki przedstawione poniżej. </w:t>
      </w:r>
    </w:p>
    <w:p>
      <w:pPr>
        <w:pStyle w:val="Normal"/>
        <w:rPr>
          <w:rFonts w:ascii="Cambria" w:hAnsi="Cambria" w:eastAsia="Times New Roman" w:cs="Cambria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Cs w:val="24"/>
          <w:u w:val="single"/>
          <w:lang w:eastAsia="pl-PL"/>
        </w:rPr>
        <w:t>Plakat powinien: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a)  opisywać działania dot. elektrośmieci na terenie gminy, w kontekście wytycznych UE;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b) edukować młodzież i dorosłych w całej Polsce na temat dobrych praktyk, działań podejmowanych na rzecz elektrośmieci podejmowanych na świecie i na terenie Polski;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c) zachęcać do włączenie się w działania dot. elektrośmieci w swoim otoczeniu;</w:t>
      </w:r>
    </w:p>
    <w:p>
      <w:pPr>
        <w:pStyle w:val="Normal"/>
        <w:rPr/>
      </w:pPr>
      <w:r>
        <w:rPr>
          <w:rFonts w:eastAsia="Times New Roman" w:cs="Cambria" w:ascii="Cambria" w:hAnsi="Cambria"/>
          <w:szCs w:val="24"/>
          <w:lang w:eastAsia="pl-PL"/>
        </w:rPr>
        <w:t>d) zostać przygotowany w formacie A3, według autorskiego projektu graficznego Uczestnika Konkursu – przesłany w wersji papierowej i elektronicznej (CD/DVD);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e) zawierać maksymalnie 3 zdjęcia lub rysunki obrazujące jego przesłanie w kontekście działań dot. elektrośmieci w gminie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4.5. Zgłoszenie plakatu do Konkursu jest równoznaczne z oświadczeniem Uczestnika, że przysługują mu nieograniczone autorskie prawa osobiste i majątkowe do tego dzieła i że ponosi on wszelką odpowiedzialność za złamanie tych praw.</w:t>
        <w:br/>
        <w:t xml:space="preserve">4.6. Zgłoszenie plakatu do Konkursu jest równoznaczne z udzieleniem przez Uczestnika zgody na wydanie go w formie papierowej i prezentowanie na stronach internetowych należących do Organizatora. 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5. ROZSTRZYGNIĘCIE KONKURSU I NAGRODY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 xml:space="preserve">5.1. Ocena nadesłanych plakatów dokonywana będzie przez Jury powołane przez Organizatora. </w:t>
        <w:br/>
        <w:t xml:space="preserve">5.2. Jury biorąc pod uwagę spełnienie warunków opisanych w pkt. 4.4. Regulaminu, sposób przekazu, wartość estetyczną, jakość i pomysłowość nadesłanych materiałów przyzna 3 nagrody dla laureatów konkursu. Każdy wyróżniony uczestnik (laureat) otrzyma nagrodę rzeczową – zestaw edukacyjno-ekologiczny. </w:t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 xml:space="preserve">5.3. Dodatkowo zwycięski plakat zostanie wydrukowany, jako oficjalny plakat ogólnopolskiej kampanii „Elektro – nie – śmieci”. </w:t>
      </w:r>
    </w:p>
    <w:p>
      <w:pPr>
        <w:pStyle w:val="Normal"/>
        <w:rPr/>
      </w:pPr>
      <w:r>
        <w:rPr>
          <w:rFonts w:eastAsia="Times New Roman" w:cs="Cambria" w:ascii="Cambria" w:hAnsi="Cambria"/>
          <w:szCs w:val="24"/>
          <w:lang w:eastAsia="pl-PL"/>
        </w:rPr>
        <w:t xml:space="preserve">5.4. Nagród w Konkursie nie można zamienić na inną nagrodę, ani na ekwiwalent pieniężny. Organizator nie ponosi odpowiedzialności z tytułu rękojmi za wady nagrody ani nie udziela gwarancji jej jakości. Wszelkie reklamacje dotyczące nagrody należy zgłaszać do jej producenta lub sprzedawcy. </w:t>
        <w:br/>
        <w:t>5.5. Zwycięzcy Konkursu nie mogą przenieść prawa do otrzymania nagrody na osoby trzecie.</w:t>
        <w:br/>
      </w:r>
      <w:r>
        <w:rPr>
          <w:rFonts w:eastAsia="Times New Roman" w:cs="Cambria" w:ascii="Cambria" w:hAnsi="Cambria"/>
          <w:szCs w:val="24"/>
          <w:highlight w:val="yellow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6. OGŁOSZENIE WYNIKÓW I WYDANIE NAGRÓD.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 xml:space="preserve">6.1. Rozstrzygnięcie Konkursu zostanie opublikowane na stronie internetowej Konkursu </w:t>
      </w:r>
      <w:r>
        <w:rPr>
          <w:rFonts w:eastAsia="Times New Roman" w:cs="Cambria" w:ascii="Cambria" w:hAnsi="Cambria"/>
          <w:color w:val="0000FF"/>
          <w:szCs w:val="24"/>
          <w:u w:val="single"/>
          <w:lang w:eastAsia="pl-PL"/>
        </w:rPr>
        <w:t>http://www.mila.org.pl</w:t>
      </w:r>
      <w:r>
        <w:rPr>
          <w:rFonts w:eastAsia="Times New Roman" w:cs="Cambria" w:ascii="Cambria" w:hAnsi="Cambria"/>
          <w:szCs w:val="24"/>
          <w:lang w:eastAsia="pl-PL"/>
        </w:rPr>
        <w:t>  dnia 24 stycznia 2013 r.</w:t>
        <w:br/>
        <w:t>6.2. Niezależnie od powyższego, zwycięzcy Konkursu zostaną w dniu rozstrzygnięcia Konkursu powiadomieni przez Organizatora o przyznaniu im nagród pocztą elektroniczną (e-mail) i, aby otrzymać nagrodę, Uczestnik zobowiązany jest w ciągu 5 dni od daty otrzymania wiadomości przesłać wiadomość zwrotną zawierającą Jego dane adresowe.</w:t>
        <w:br/>
        <w:t xml:space="preserve">6.3. Wysyłając zgłoszenie do Konkursu uczestnicy wyrażają zgodę na przeprowadzenie Konkursu zgodnie z niniejszym Regulaminem. Ponadto uczestnicy Konkursu wyrażają zgodę na  opublikowanie swojego imienia, nazwiska i miejscowości zamieszkania, informacji o otrzymanej nagrodzie na stronach internetowych Organizatora i w publikacjach wydawniczych Organizatora oraz w innych środkach masowego przekazu, na potrzeby związane z podaniem wyników Konkursu. </w:t>
        <w:br/>
        <w:t xml:space="preserve">6.4. Wysyłając zgłoszenie na Konkurs uczestnicy wyrażają zgodę na przetwarzanie swoich danych do celów Konkursu oraz dla usprawiedliwionych celów administratora danych, mając jednocześnie prawo wglądu do nich i do ich poprawiania. </w:t>
        <w:br/>
      </w:r>
      <w:r>
        <w:rPr>
          <w:rFonts w:eastAsia="Times New Roman" w:cs="Cambria" w:ascii="Cambria" w:hAnsi="Cambria"/>
          <w:szCs w:val="24"/>
          <w:highlight w:val="yellow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7. PRAWA AUTORSKIE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>7.1. Uczestnik Konkursu poprzez dokonanie zgłoszenia, oświadcza, że przysługują mu wyłączne i nieograniczone prawa autorskie oraz prawa pokrewne do zdjęć (ewentualnie występujących na plakacie), a także, że wszystkie osoby występujące lub uwiecznione na zdjęciach, w tym Uczestnik, wyrażają zgodę na nieodpłatne rozpowszechnianie ich wizerunku w sposób określony w Regulaminie,</w:t>
      </w:r>
    </w:p>
    <w:p>
      <w:pPr>
        <w:pStyle w:val="Normal"/>
        <w:rPr/>
      </w:pPr>
      <w:r>
        <w:rPr>
          <w:rFonts w:eastAsia="Times New Roman" w:cs="Cambria" w:ascii="Cambria" w:hAnsi="Cambria"/>
          <w:szCs w:val="24"/>
          <w:lang w:eastAsia="pl-PL"/>
        </w:rPr>
        <w:t>7.2. Uczestnik Konkursu poprzez dokonanie zgłoszenia, oświadcza, że przysługują mu wyłączne i nieograniczone prawa autorskie oraz prawa pokrewne do projektu graficznego, rysunków i tekstów zawartych w materiałach konkursowych (na plakacie);</w:t>
        <w:br/>
        <w:t xml:space="preserve">7.3. Uczestnik upoważnia nieodpłatnie Organizatora do korzystania z nadesłanych dzieł (w sposób nieograniczony czasowo i terytorialnie) w dowolnym celu, a w szczególności choć niewyłącznie w wydawnictwach i pozostałych mediach Organizatora, w zakresie wszystkich pól eksploatacji </w:t>
        <w:br/>
        <w:t>7.4. Uczestnik wyraża zgodę na oznaczenie autorstwa plakatu rozpowszechnianego zgodnie z niniejszym Regulaminem.</w:t>
        <w:br/>
        <w:t>7.5. Uczestnik wyraża zgodę na publikowanie i rozpowszechnianie następujących danych: imię, nazwisko i/lub pseudonim/nick, miejsce zamieszkania, przy czym wyraża również zgodę na korzystanie z dzieła, w tym w szczególności jego publiczne udostępnianie anonimowo, w celach marketingowych związanych z ofertami i komunikacją Organizatora,</w:t>
        <w:br/>
        <w:t>7.6. Ponadto Uczestnik zrzeka się jakiegokolwiek wynagrodzenia za korzystanie z materiałów konkursowych (plakatu) zgodnie z niniejszym Regulaminem, w tym w szczególności wynagrodzenia za rozpowszechnianie dzieł na stronie internetowej oraz inne przypadki publicznego udostępniania dzieła.</w:t>
        <w:br/>
        <w:t>7.7. Uczestnik Konkursu dodatkowo zapewnia, że osoby występujące lub uwiecznione na zdjęciach, a także ewentualni współtwórcy, nie będą dochodzić od Organizatora wynagrodzenia za korzystanie ze zdjęć zgodnie z niniejszym Regulaminem, w tym w szczególności wynagrodzenia za rozpowszechnianie zdjęć na stronie internetowej oraz inne przypadki publicznego udostępniania zdjęć, nie będą także wykonywały autorskich praw osobistych lub, odpowiednio, praw osobistych artysty wykonawcy, a w szczególności nie będą domagali się wskazywania i sposobu wskazywania ich jako współautora czy wykonawcy.</w:t>
        <w:br/>
        <w:t>7.8. Organizatorowi przysługuje prawo zatrzymania nadesłanych na Konkurs materiałów, których własność przechodzi nieodpłatnie na Organizatora z chwilą otrzymania nagrody.</w:t>
        <w:br/>
      </w:r>
      <w:r>
        <w:rPr>
          <w:rFonts w:eastAsia="Times New Roman" w:cs="Cambria" w:ascii="Cambria" w:hAnsi="Cambria"/>
          <w:szCs w:val="24"/>
          <w:highlight w:val="yellow"/>
          <w:lang w:eastAsia="pl-PL"/>
        </w:rPr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8. TRYB SKŁADANIA I ROZPATRYWANIA REKLAMACJI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 xml:space="preserve">8.1. W przypadku zastrzeżeń Uczestników co do zgodności przebiegu Konkursu z niniejszym Regulaminem lub obowiązującym prawem, uczestnicy mogą zgłosić reklamację na piśmie w ciągu 7 dni od dnia publikacji wyników Konkursu. Reklamacja musi być przesłana listem poleconym na adres Organizatora podany w pkt. 1.1 powyżej z dopiskiem ,,Konkurs na plakat” Po upływie powyższego terminu, reklamacje nie będą rozpatrywane. </w:t>
        <w:br/>
        <w:t>8.2. Prawidłowo zgłoszone reklamacje będą rozpatrywane przez Organizatora w ciągu 30 dni od ich zgłoszenia. Organizator rozpatrzy zgłoszone reklamacje i poinformuje  pisemnie zgłaszającego o zajętym stanowisku.</w:t>
        <w:br/>
        <w:br/>
      </w:r>
      <w:r>
        <w:rPr>
          <w:rFonts w:eastAsia="Times New Roman" w:cs="Cambria" w:ascii="Cambria" w:hAnsi="Cambria"/>
          <w:b/>
          <w:bCs/>
          <w:szCs w:val="24"/>
          <w:lang w:eastAsia="pl-PL"/>
        </w:rPr>
        <w:t>9. POSTANOWIENIA KOŃCOWE</w:t>
      </w:r>
      <w:r>
        <w:rPr>
          <w:rFonts w:eastAsia="Times New Roman" w:cs="Cambria" w:ascii="Cambria" w:hAnsi="Cambria"/>
          <w:szCs w:val="24"/>
          <w:lang w:eastAsia="pl-PL"/>
        </w:rPr>
        <w:t xml:space="preserve"> </w:t>
        <w:br/>
        <w:t>9.1. Wszelkie pytania i uwagi można kierować na oficjalny adres e-mail konkursu: olga.galek@mila.org.pl</w:t>
        <w:br/>
        <w:t>9.2. Złamanie ustaleń regulaminu Konkursu przez Uczestnika będzie oznaczało jego wykluczenie z uczestnictwa w Konkursie</w:t>
        <w:br/>
        <w:t>9.3. W sprawach nie uregulowanych niniejszym Regulaminem zastosowanie znajdą odpowiednie przepisy Kodeksu Cywilnego.</w:t>
        <w:br/>
        <w:t>9.4. Nadesłane na Konkurs dane osobowe uczestników mogą być przetwarzane przez Organizatora wyłącznie w celu wykonania ich obowiązków związanych z Konkursem oraz w celach informacyjno-marketingowych Organizatora. Dane będą chronione zgodnie z Ustawą o Ochronie Danych Osobowych (Dz. U. Nr 133/97, poz. 883). Uczestnikom Konkursu przysługuje prawo dostępu do treści swoich danych oraz ich poprawiania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Cambria" w:cs="Cambria" w:ascii="Cambria" w:hAnsi="Cambria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świadczenie uczestników konkursu na konkurs (podpisuje rodzic/opiekun prawny)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aca zgłoszona do konkursu na plakat ogólnopolskiej Kampanii „Elektro – nie śmieci”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z:........................................................................................... (podpis rodzica/opiekuna prawnego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/autorz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dane dziecka /imię, nazwisko, wiek/ oraz dane rodzica/opiekuna prawnego /imię, nazwisko/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rażam zgodę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>a) udział w Konkursie na plakat ogólnopolskiej Kampanii „Elelktro – nie śmieci” pozostającej pod moją opieką osoby małoletniej  (proszę wymienić imię i nazwisko tej osoby)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……………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>b</w:t>
      </w:r>
      <w:r>
        <w:rPr>
          <w:rFonts w:cs="Calibri" w:ascii="Cambria" w:hAnsi="Cambria"/>
          <w:szCs w:val="24"/>
        </w:rPr>
        <w:t xml:space="preserve">)  przetwarzanie przez Fundację Miejsc i Ludzi Aktywnych, ul. Stańczyka 12/4, 30-126 Kraków (Organizatorem Konkursu) na cele związane przeprowadzeniem Konkursu oraz promocji Projektu „Elektro – nie - śmieci”, moich następujących danych osobowych: imię, nazwisko, adres zamieszkania, telefon, e-mail (proszę te dane wypełnić poniżej):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 xml:space="preserve">c) przetwarzanie przez </w:t>
      </w:r>
      <w:r>
        <w:rPr>
          <w:rFonts w:cs="Calibri" w:ascii="Cambria" w:hAnsi="Cambria"/>
          <w:szCs w:val="24"/>
        </w:rPr>
        <w:t xml:space="preserve">Fundację Miejsc i Ludzi Aktywnych, ul. Stańczyka 12/4, 30-126 Kraków </w:t>
      </w:r>
      <w:r>
        <w:rPr>
          <w:rFonts w:cs="Cambria" w:ascii="Cambria" w:hAnsi="Cambria"/>
          <w:szCs w:val="24"/>
        </w:rPr>
        <w:t xml:space="preserve">na cele związane przeprowadzeniem Konkursu oraz Promocji Projektu „Elektro – nie – śmieci”, następujących danych osobowych osoby pozostającej pod moją opieką: imię, nazwisko, wiek, miejsce zamieszkania (proszę te dane wypełnić poniżej):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ane osobowe uczestników Konkursu, będą przetwarzane i wykorzystywane zgodnie z Ustawą z dnia 29 sierpnia 1997 roku o ochronie danych osobowych (tekst jednolity Dz.U. z 2002, Nr 101, poz. 926 z poźn. zm.) - wyłącznie na potrzeby i w celu przeprowadzenia niniejszego Konkursu. Administratorem danych osobowych jest Organizator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danie danych jest dobrowolne, ale konieczne do wzięcia udziału w Konkursie.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, że zostałem poinformowany/a o przysługującym mi prawie wglądu do ww. danych osobowych oraz ich poprawiania i aktualiz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4"/>
        </w:rPr>
        <w:t xml:space="preserve">Jednocześnie </w:t>
      </w:r>
      <w:r>
        <w:rPr>
          <w:rFonts w:cs="Cambria" w:ascii="Cambria" w:hAnsi="Cambria"/>
          <w:color w:val="000000"/>
          <w:szCs w:val="24"/>
        </w:rPr>
        <w:t>wyrażam zgodę na wielokrotne, nieodpłatne opublikowanie nadesłanej pracy konkursowej oraz opublikowanie imienia, nazwiska, nazwy miejscowości zamieszkania autora w materiałach promocyjnych związanych z konkursem i Projektem „Elektro- nie – śmieci”, we wszelkich wydawnictwach i na stronach internetowych Organizatora oraz Sponsora konkurs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W razie nagrodzenia zgłoszonej przeze mnie pracy konkursowej zobowiązuję się do zawarcia w imieniu własnym i/lub w imieniu małoletniego umowy przenoszącej pełnię praw autorskich do nagrodzonego zdjęcia, co jest warunkiem otrzymania nagrody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iniejszym akceptuję także warunki regulaminu Konkurs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</w:t>
      </w: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ata i czytelny podpis zgłaszającego rodzica/opiekuna prawnego</w:t>
      </w:r>
    </w:p>
    <w:p>
      <w:pPr>
        <w:pStyle w:val="Normal"/>
        <w:suppressAutoHyphens w:val="true"/>
        <w:spacing w:lineRule="atLeast" w:line="200" w:before="0" w:after="200"/>
        <w:ind w:right="707" w:hanging="0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50"/>
      <w:gridCol w:w="1480"/>
      <w:gridCol w:w="1480"/>
    </w:tblGrid>
    <w:tr>
      <w:trPr/>
      <w:tc>
        <w:tcPr>
          <w:tcW w:w="1809" w:type="dxa"/>
          <w:tcBorders/>
        </w:tcPr>
        <w:p>
          <w:pPr>
            <w:pStyle w:val="Normal"/>
            <w:jc w:val="center"/>
            <w:rPr>
              <w:rFonts w:cs="Tahoma"/>
              <w:sz w:val="16"/>
            </w:rPr>
          </w:pPr>
          <w:r>
            <w:rPr/>
            <w:drawing>
              <wp:inline distT="0" distB="0" distL="0" distR="0">
                <wp:extent cx="504825" cy="6762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0" w:type="dxa"/>
          <w:gridSpan w:val="3"/>
          <w:tcBorders/>
        </w:tcPr>
        <w:p>
          <w:pPr>
            <w:pStyle w:val="Normal"/>
            <w:jc w:val="both"/>
            <w:rPr>
              <w:rFonts w:ascii="Verdana" w:hAnsi="Verdana" w:cs="Tahoma"/>
              <w:i/>
              <w:i/>
              <w:sz w:val="18"/>
              <w:szCs w:val="18"/>
            </w:rPr>
          </w:pPr>
          <w:r>
            <w:rPr>
              <w:rFonts w:eastAsia="Times New Roman" w:cs="Tahoma" w:ascii="Verdana" w:hAnsi="Verdana"/>
              <w:i/>
              <w:sz w:val="18"/>
              <w:szCs w:val="18"/>
              <w:lang w:eastAsia="pl-PL"/>
            </w:rPr>
            <w:t xml:space="preserve">Projekt Fundacji Miejsc i Ludzi Aktywnych - „Elektro – nie – śmieci” jest realizowany dzięki wsparciu Narodowego Funduszu Ochrony Środowiska i Gospodarki Wodnej, </w:t>
          </w:r>
          <w:r>
            <w:rPr>
              <w:rFonts w:cs="Tahoma" w:ascii="Verdana" w:hAnsi="Verdana"/>
              <w:i/>
              <w:sz w:val="18"/>
              <w:szCs w:val="18"/>
            </w:rPr>
            <w:t xml:space="preserve">Electro-System Organizacja Odzysku Sprzętu Elektrycznego i Elektronicznego S.A. i </w:t>
          </w:r>
          <w:r>
            <w:rPr>
              <w:rFonts w:cs="Verdana" w:ascii="Verdana" w:hAnsi="Verdana"/>
              <w:i/>
              <w:sz w:val="18"/>
              <w:szCs w:val="18"/>
            </w:rPr>
            <w:t>Remondis Electrorecycling Sp. z o.o.</w:t>
          </w:r>
          <w:r>
            <w:rPr>
              <w:rFonts w:cs="Tahoma"/>
              <w:sz w:val="16"/>
            </w:rPr>
            <w:t xml:space="preserve"> </w:t>
          </w:r>
        </w:p>
        <w:p>
          <w:pPr>
            <w:pStyle w:val="Normal"/>
            <w:jc w:val="both"/>
            <w:rPr>
              <w:rFonts w:ascii="Verdana" w:hAnsi="Verdana" w:cs="Tahoma"/>
              <w:i/>
              <w:i/>
              <w:sz w:val="16"/>
              <w:szCs w:val="18"/>
            </w:rPr>
          </w:pPr>
          <w:r>
            <w:rPr>
              <w:rFonts w:cs="Tahoma" w:ascii="Verdana" w:hAnsi="Verdana"/>
              <w:i/>
              <w:sz w:val="16"/>
              <w:szCs w:val="18"/>
            </w:rPr>
          </w:r>
        </w:p>
      </w:tc>
    </w:tr>
    <w:tr>
      <w:trPr/>
      <w:tc>
        <w:tcPr>
          <w:tcW w:w="5759" w:type="dxa"/>
          <w:gridSpan w:val="2"/>
          <w:tcBorders/>
        </w:tcPr>
        <w:p>
          <w:pPr>
            <w:pStyle w:val="Normal"/>
            <w:rPr>
              <w:rFonts w:cs="Tahoma"/>
              <w:sz w:val="16"/>
            </w:rPr>
          </w:pPr>
          <w:r>
            <w:rPr>
              <w:rFonts w:cs="Tahoma" w:ascii="Verdana" w:hAnsi="Verdana"/>
              <w:i/>
              <w:sz w:val="18"/>
              <w:szCs w:val="18"/>
            </w:rPr>
            <w:t xml:space="preserve">Partnerem strategicznym kampanii jest Electro-System Organizacja Odzysku Sprzętu Elektrycznego i Elektronicznego S.A. i </w:t>
          </w:r>
          <w:r>
            <w:rPr>
              <w:rFonts w:cs="Verdana" w:ascii="Verdana" w:hAnsi="Verdana"/>
              <w:i/>
              <w:sz w:val="18"/>
              <w:szCs w:val="18"/>
            </w:rPr>
            <w:t>Remondis Electrorecycling Sp. z o.o.</w:t>
          </w:r>
        </w:p>
      </w:tc>
      <w:tc>
        <w:tcPr>
          <w:tcW w:w="1480" w:type="dxa"/>
          <w:tcBorders/>
        </w:tcPr>
        <w:p>
          <w:pPr>
            <w:pStyle w:val="Normal"/>
            <w:rPr>
              <w:rFonts w:cs="Tahoma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815" cy="4572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79" r="-6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0" w:type="dxa"/>
          <w:tcBorders/>
        </w:tcPr>
        <w:p>
          <w:pPr>
            <w:pStyle w:val="Normal"/>
            <w:snapToGrid w:val="false"/>
            <w:rPr>
              <w:rFonts w:cs="Tahoma"/>
              <w:sz w:val="16"/>
              <w:lang w:val="en-US" w:eastAsia="en-US"/>
            </w:rPr>
          </w:pPr>
          <w:r>
            <w:rPr>
              <w:rFonts w:cs="Tahoma"/>
              <w:sz w:val="16"/>
              <w:lang w:val="en-US" w:eastAsia="en-US"/>
            </w:rPr>
          </w:r>
        </w:p>
        <w:p>
          <w:pPr>
            <w:pStyle w:val="Normal"/>
            <w:rPr>
              <w:rFonts w:cs="Tahoma"/>
              <w:sz w:val="16"/>
            </w:rPr>
          </w:pPr>
          <w:r>
            <w:rPr>
              <w:rFonts w:cs="Tahoma"/>
              <w:sz w:val="16"/>
              <w:lang w:val="en-US" w:eastAsia="en-US"/>
            </w:rPr>
            <w:drawing>
              <wp:inline distT="0" distB="0" distL="0" distR="0">
                <wp:extent cx="800100" cy="266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634990</wp:posOffset>
          </wp:positionH>
          <wp:positionV relativeFrom="paragraph">
            <wp:posOffset>-1292860</wp:posOffset>
          </wp:positionV>
          <wp:extent cx="793115" cy="1590675"/>
          <wp:effectExtent l="0" t="0" r="0" b="0"/>
          <wp:wrapTight wrapText="bothSides">
            <wp:wrapPolygon edited="0">
              <wp:start x="11181" y="0"/>
              <wp:lineTo x="9622" y="124"/>
              <wp:lineTo x="5977" y="1676"/>
              <wp:lineTo x="5718" y="4134"/>
              <wp:lineTo x="515" y="4910"/>
              <wp:lineTo x="-259" y="5171"/>
              <wp:lineTo x="1031" y="8274"/>
              <wp:lineTo x="1031" y="8535"/>
              <wp:lineTo x="8062" y="10472"/>
              <wp:lineTo x="8062" y="21465"/>
              <wp:lineTo x="15869" y="21465"/>
              <wp:lineTo x="16127" y="16550"/>
              <wp:lineTo x="21600" y="14612"/>
              <wp:lineTo x="21600" y="10863"/>
              <wp:lineTo x="20556" y="10342"/>
              <wp:lineTo x="14826" y="8274"/>
              <wp:lineTo x="19772" y="4134"/>
              <wp:lineTo x="19772" y="1676"/>
              <wp:lineTo x="15869" y="124"/>
              <wp:lineTo x="14309" y="0"/>
              <wp:lineTo x="11181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5" t="-23" r="-4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0111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339966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ind w:left="-1134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LA_firmowka_szabl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1:00Z</dcterms:created>
  <dc:creator>Anka</dc:creator>
  <dc:description/>
  <cp:keywords/>
  <dc:language>en-US</dc:language>
  <cp:lastModifiedBy>Właściciel</cp:lastModifiedBy>
  <dcterms:modified xsi:type="dcterms:W3CDTF">2013-01-09T16:04:00Z</dcterms:modified>
  <cp:revision>15</cp:revision>
  <dc:subject/>
  <dc:title>Kraków, dn</dc:title>
</cp:coreProperties>
</file>