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GULAMIN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GÓLNOPOLSKIEGO TURNIEJU BEZPIECZEŃSTWA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 RUCHU DROGOWYM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gólnopolski Turniej Bezpieczeństwa w Ruchu Drogowym, zwany dalej "Turniejem", organizowany jest w szkołach podstawowych dla uczniów klas 4 - 6 oraz w gimnazjach.</w:t>
        <w:br/>
        <w:t>Mogą w nim uczestniczyć uczniowie pod warunkiem posiadania karty rowerowej. Turniej ma charakter wieloetap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>I. CELE TURNIEJU</w:t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em Turnieju jest podnoszenie kultury społeczeństwa i działanie na rzecz poprawy stanu bezpieczeństwa ruchu drogowego, w tym bezpieczeństwa dzieci i młodzieży szkolnej poprzez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popularyzowanie przepisów i zasad bezpiecznego poruszania się po drogach,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kształtowanie partnerskich zachowań wobec innych uczestników ruchu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popularyzowanie podstawowych zasad i umiejętności udzielania pierwszej pomocy przedmedycznej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popularyzowanie roweru jako środka transportu, a także rekreacji i spor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II. ORGANIZATORZY TURNIEJ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1. Turniej organizowany jest przez Polski Związek Motorowy oraz Komendę Główną Policji, Ministerstwo Transportu Budownictwa i Gospodarki Morskiej, Krajową Radę Bezpieczeństwa Ruchu Drogowego, Ministerstwo Spraw Wewnętrznych, Ministerstwo Edukacji Narodowej, Wojewódzkie Ośrodki Ruchu Drogowego – wraz z odpowiednimi strukturami terenowym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Współorganizatorem Turnieju jest Krajowe Stowarzyszenie Dyrektorów Wojewódzkich Ośrodków Ruchu Drogowego, które udziela wsparcia w organizacji i przeprowadzeniu Turnieju oraz reprezentuje WORD-y w Krajowym Komitecie Organizacyjnym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Organizatorzy odpowiedzialni za przeprowadzenie eliminacji w poszczególnych etapach Turnieju, powołują lokalne Komitety Organizacyjn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Do zorganizowania i przeprowadzenia poszczególnych etapów Turnieju, a także finału ogólnopolskiego, organizatorzy zapraszają władze samorządowe (Prezydentów, Burmistrzów, Starostów, Wójtów) i administracyjne oraz inne instytucje i organizacje, których przedstawiciele wchodzą automatycznie w skład Komitetu Organizacyjnego danego etapu Turniej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5. Komitety Organizacyjne odpowiadają za organizację poszczególnych etapów Turnieju począwszy od eliminacji międzyszkolnych. Etap szkolny organizują dyrekcje szkół i organy prowadzące szkoł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. Gospodarzem Turnieju może być szkoła, instytucja albo organizacja dysponująca warunkami umożliwiającymi przeprowadzenie konkurencji wskazanych w regulamini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7. Przy realizacji poszczególnych etapów Turnieju, organizatorzy mogą zaprosić do współpracy inne instytucje i organizacj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>III. KRAJOWY KOMITET ORGANIZACYJN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rFonts w:eastAsia="Times New Roman" w:cs="Arial" w:ascii="Arial" w:hAnsi="Arial"/>
          <w:bCs/>
          <w:lang w:eastAsia="pl-PL"/>
        </w:rPr>
        <w:t>Robert Werle-</w:t>
      </w:r>
      <w:r>
        <w:rPr>
          <w:rFonts w:eastAsia="Times New Roman" w:cs="Arial" w:ascii="Arial" w:hAnsi="Arial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iCs/>
          <w:lang w:eastAsia="pl-PL"/>
        </w:rPr>
        <w:t>Przewodniczący Głównej Komisji Bezpieczeństwa Ruchu</w:t>
        <w:br/>
        <w:t xml:space="preserve">                                   Drogowego PZM </w:t>
      </w: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bCs/>
          <w:lang w:eastAsia="pl-PL"/>
        </w:rPr>
        <w:t>Przewodniczący Komitet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eastAsia="Times New Roman" w:cs="Arial" w:ascii="Arial" w:hAnsi="Arial"/>
          <w:bCs/>
          <w:color w:val="FF0000"/>
          <w:lang w:eastAsia="pl-PL"/>
        </w:rPr>
        <w:t xml:space="preserve">Przedstawiciel </w:t>
      </w:r>
      <w:r>
        <w:rPr>
          <w:rFonts w:eastAsia="Times New Roman" w:cs="Arial" w:ascii="Arial" w:hAnsi="Arial"/>
          <w:iCs/>
          <w:color w:val="FF0000"/>
          <w:lang w:eastAsia="pl-PL"/>
        </w:rPr>
        <w:t xml:space="preserve">Krajowej Rady Bezpieczeństwa Ruchu Drogowego 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Przedstawiciel Ministerstwa Spraw Wewnętrznych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  <w:t>Przedstawiciel Komendy Głównej Poli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eastAsia="Times New Roman" w:cs="Arial" w:ascii="Arial" w:hAnsi="Arial"/>
          <w:lang w:eastAsia="pl-PL"/>
        </w:rPr>
        <w:t>Marek Konkolewski- Komenda Główna Poli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Grzegorz Giziński</w:t>
      </w:r>
      <w:r>
        <w:rPr>
          <w:rFonts w:eastAsia="Times New Roman" w:cs="Arial" w:ascii="Arial" w:hAnsi="Arial"/>
          <w:lang w:eastAsia="pl-PL"/>
        </w:rPr>
        <w:t xml:space="preserve"> -</w:t>
        <w:tab/>
        <w:t xml:space="preserve">Mazowiecka </w:t>
      </w:r>
      <w:r>
        <w:rPr>
          <w:rFonts w:eastAsia="Times New Roman" w:cs="Arial" w:ascii="Arial" w:hAnsi="Arial"/>
          <w:iCs/>
          <w:lang w:eastAsia="pl-PL"/>
        </w:rPr>
        <w:t xml:space="preserve">Komenda Wojewódzka Policji z siedzibą </w:t>
        <w:tab/>
        <w:tab/>
        <w:tab/>
        <w:tab/>
        <w:tab/>
        <w:t>w Radomi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ndrzej Szklarski</w:t>
      </w:r>
      <w:r>
        <w:rPr>
          <w:rFonts w:eastAsia="Times New Roman" w:cs="Arial" w:ascii="Arial" w:hAnsi="Arial"/>
          <w:lang w:eastAsia="pl-PL"/>
        </w:rPr>
        <w:t xml:space="preserve">- </w:t>
        <w:tab/>
      </w:r>
      <w:r>
        <w:rPr>
          <w:rFonts w:eastAsia="Times New Roman" w:cs="Arial" w:ascii="Arial" w:hAnsi="Arial"/>
          <w:iCs/>
          <w:lang w:eastAsia="pl-PL"/>
        </w:rPr>
        <w:t>Krajowe Stowarzyszenie Dyrektorów Wojewódzkich Ośrodków</w:t>
      </w:r>
    </w:p>
    <w:p>
      <w:pPr>
        <w:pStyle w:val="Normal"/>
        <w:spacing w:lineRule="auto" w:line="240" w:before="0" w:after="120"/>
        <w:ind w:left="2130" w:firstLine="70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Ruchu Drogow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ojciech Morawsk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Times New Roman" w:cs="Arial" w:ascii="Arial" w:hAnsi="Arial"/>
          <w:iCs/>
          <w:lang w:eastAsia="pl-PL"/>
        </w:rPr>
        <w:t>Polski Związek Motorow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rosława Świdzińska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Times New Roman" w:cs="Arial" w:ascii="Arial" w:hAnsi="Arial"/>
          <w:iCs/>
          <w:lang w:eastAsia="pl-PL"/>
        </w:rPr>
        <w:t>Komenda Główna Poli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bigniew Kogut</w:t>
      </w:r>
      <w:r>
        <w:rPr>
          <w:rFonts w:eastAsia="Times New Roman" w:cs="Arial" w:ascii="Arial" w:hAnsi="Arial"/>
          <w:lang w:eastAsia="pl-PL"/>
        </w:rPr>
        <w:t xml:space="preserve"> -</w:t>
        <w:tab/>
        <w:t>Polski Związek Motorow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ezes Zarządu Okręgowego organizującego Finał Ogólnopolski Turnieju (rotacyjnie)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pt-BR" w:eastAsia="pl-PL"/>
        </w:rPr>
      </w:pPr>
      <w:r>
        <w:rPr>
          <w:rFonts w:eastAsia="Times New Roman" w:cs="Arial" w:ascii="Arial" w:hAnsi="Arial"/>
          <w:lang w:eastAsia="pl-PL"/>
        </w:rPr>
        <w:t xml:space="preserve">Krajowe Biuro Organizacyjne Turnieju mieści się w Zarządzie Głównym Polskiego Związku Motorowego, 02-518 Warszawa ul. Kazimierzowska 66, tel. </w:t>
      </w:r>
      <w:r>
        <w:rPr>
          <w:rFonts w:eastAsia="Times New Roman" w:cs="Arial" w:ascii="Arial" w:hAnsi="Arial"/>
          <w:lang w:val="pt-BR" w:eastAsia="pl-PL"/>
        </w:rPr>
        <w:t xml:space="preserve">22 54 20 128, fax 22 848 19 51, e-mail:  </w:t>
      </w:r>
      <w:hyperlink r:id="rId2">
        <w:r>
          <w:rPr>
            <w:rStyle w:val="InternetLink"/>
            <w:rFonts w:eastAsia="Times New Roman" w:cs="Arial" w:ascii="Arial" w:hAnsi="Arial"/>
            <w:lang w:val="pt-BR" w:eastAsia="pl-PL"/>
          </w:rPr>
          <w:t>wiktoria.laskus@pzm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e Biura Organizacyjne mają siedziby w Zarządach Okręgowych PZM - zał. n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br/>
        <w:t xml:space="preserve">Biura organizacyjne turnieju wydają decyzje we wszystkich sprawach, w szczególności dotyczących zagadnień merytorycznych, związanych z organizacją i przebiegiem poszczególnych etapów Turnieju oraz w sprawach spornych. Do występowania do Krajowego Biura Organizacyjnego Turnieju w ww. sprawach upoważnione są Wojewódzkie Komitety Organizacyj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t xml:space="preserve">Wojewódzkie Biura Organizacyjne w formie pisemnej, informują Krajowe Biuro Organizacyjne Turnieju o terminie finałów wojewódzkich oraz przesyłają sprawozdanie z finału wojewódzkiego - zał. nr 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bCs/>
          <w:lang w:eastAsia="pl-PL"/>
        </w:rPr>
        <w:t>IV. ZADANIA KOMITETÓW ORGANIZACYJNYCH TURNIEJ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Do zadań Komitetu Organizacyjnego poszczególnych etapów turnieju należ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mocja idei Turnieju i informowanie o nim społeczeństwa przy </w:t>
        <w:br/>
        <w:t xml:space="preserve">współpracy z mediam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środków materialnych i rzeczowych do zorganizowania</w:t>
        <w:br/>
        <w:t xml:space="preserve">i przeprowadzenia eliminacj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terminu ich przeprowadzenia i harmonogramu prac organizacyjnych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ie terminu i postanowień regulaminu do wiadomości zainteresowanych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pracowanie pisemnych pytań testowych, oraz zadań do konkurencji praktycznych dla danego etapu Turniej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ołanie Sędziego Głównego danego etapu Turniej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ewnienie opieki medycznej podczas trwania Turniej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wadzenie dokumentacji oraz sporządzenie sprawozdania wg załącznika nr 1 z całości przebiegu danego etapu Turnieju i przesłanie go do organizatora wyższego etap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enie najlepszych drużyn do udziału w wyższym etapie Turniej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rganizowanie uroczystego zakończenia danego etapu Turnieju, ogłoszenie wyników i wręczenia nagród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bezpieczenie danego etapu Turniej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>V. ZADANIA SĘDZIÓW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Do zadań Sędziego Głównego na każdym etapie Turnieju należy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1. Przeprowadzenie odprawy wszystkich uczestników i opiekunów na której przedstawia dokładny przebieg Turnieju,  wyjaśnia zasady punktacji i klasyfikacji, podaje miejsce oraz czas ogłoszenia prawidłowych odpowiedzi na pytania testowe oraz wyników z poszczególnych konkurencj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2. Nadzorowanie prawidłowości przebiegu konkurencji i pracy kierowników konkurencji oraz sędziów pomocniczy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Rozpatrywanie spraw spornych, odwołań i protestów zgłaszanych w czasie trwania Turnieju, po zakończeniu konkurencji oraz po konsultacji z kierownikiem i sędziami tej konkurencj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Po zakończeniu każdej konkurencji ogłoszenie wyników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Sporządzenie i ogłoszenie komunikatu z wynikami końcowymi danego etapu Turniej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>VI. ZASADY ORGANIZACYJNE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1. W eliminacjach szkolnych biorą udział uczniowie klas 4 - 6 szkół podstawowych oraz gimnazjaliści, którzy zgłosili chęć startu w Turnieju. Eliminacje szkolne mogą być poprzedzone eliminacjami klasowym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W wyniku eliminacji szkolnych tworzone są trzyosobowe drużyny danej szkoły, reprezentujące ją w dalszych etapach Turnieju. Uczniowie szkół podstawowych i uczniowie gimnazjów stanowią oddzielne drużyny z odrębną klasyfikacją. </w:t>
      </w:r>
    </w:p>
    <w:p>
      <w:pPr>
        <w:pStyle w:val="Normal"/>
        <w:rPr>
          <w:rFonts w:ascii="Arial" w:hAnsi="Arial" w:cs="Arial"/>
          <w:bCs/>
          <w:iCs/>
          <w:highlight w:val="gree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Cs/>
          <w:iCs/>
        </w:rPr>
        <w:t>Do eliminacji powiatowych przystępują najlepsze drużyny wyłonione w etapie gminnym lub miejskim;</w:t>
      </w:r>
    </w:p>
    <w:p>
      <w:pPr>
        <w:pStyle w:val="Normal"/>
        <w:rPr/>
      </w:pPr>
      <w:r>
        <w:rPr>
          <w:rFonts w:cs="Arial" w:ascii="Arial" w:hAnsi="Arial"/>
        </w:rPr>
        <w:t>2.2</w:t>
      </w:r>
      <w:r>
        <w:rPr>
          <w:rFonts w:cs="Arial" w:ascii="Arial" w:hAnsi="Arial"/>
          <w:bCs/>
          <w:iCs/>
        </w:rPr>
        <w:t xml:space="preserve"> Do eliminacji wojewódzkich przystępują najlepsze drużyny wyłonione w etapie powiatowym (wg potrzeb rejonowym);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3 W finale ogólnopolskim występuje zwycięska drużyna wyłoniona na szczeblu wojewódzkim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Każdy uczestnik poszczególnych eliminacji rozwiązuje test i wykonuje zadania praktyczne, tj. jazda rowerem po miasteczku i torze sprawnościowym. </w:t>
      </w:r>
      <w:r>
        <w:rPr>
          <w:rFonts w:eastAsia="Times New Roman" w:cs="Arial" w:ascii="Arial" w:hAnsi="Arial"/>
          <w:color w:val="FF0000"/>
          <w:lang w:eastAsia="pl-PL"/>
        </w:rPr>
        <w:t>Ponadto cała drużyna wykonuje zadanie praktyczne z zakresu udzielania pierwszej pomocy przedmedy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 xml:space="preserve">3.1 </w:t>
      </w:r>
      <w:r>
        <w:rPr>
          <w:rFonts w:eastAsia="Times New Roman" w:cs="Arial" w:ascii="Arial" w:hAnsi="Arial"/>
          <w:lang w:eastAsia="pl-PL"/>
        </w:rPr>
        <w:t xml:space="preserve">Uczestnicy Turnieju muszą posiadać i przedstawić do wglądu: 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kartę rowerową,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legitymację szkolną 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emną zgodę rodziców lub opiekunów prawnych na udział w Turnieju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zaświadczenie lekarskie lub oświadczenie rodziców (opiekunów) o braku przeciwwskazań zdrowotnych do udziału w Turnieju. 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1260" w:hanging="12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2 O kolejności startu w konkurencjach decyduje losowanie  przeprowadzone na odprawie technicznej (przy rejestracji)przed rozpoczęciem  Turnie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Test, w każdym etapie Turnieju składa się z 25 pytań, </w:t>
      </w:r>
      <w:r>
        <w:rPr>
          <w:rFonts w:eastAsia="Times New Roman" w:cs="Arial" w:ascii="Arial" w:hAnsi="Arial"/>
          <w:color w:val="FF0000"/>
          <w:lang w:eastAsia="pl-PL"/>
        </w:rPr>
        <w:t>obejmujących zagadnienia dotyczące zasad i przepisów o ruchu pieszych i rowerzystów, znaków drogowych, sytuacji w ruchu drogowym, w tym max. 5 tzw. skrzyżowań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sty opracowują Komitety Organizacyjne danego etapu Turnieju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W teście dla uczniów szkół podstawowych z trzech wariantów odpowiedzi, prawidłowa jest tylko jedna (test jednokrotnego wyboru). Dla uczniów szkół gimnazjalnych z trzech wariantów odpowiedzi, prawidłowe mogą być: jedna, dwie lub trzy (test wielokrotnego wyboru). </w:t>
        <w:br/>
        <w:t>6. Podczas rozwiązywania testów należy stosować tzw. arkusz odpowiedzi, tzn. ostemplowane karty, na których przy kolejnym numerze pytania znakiem "X" zaznacza się  prawidłową odpowiedź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. Nie dopuszcza się poprawiania, skreślania, wymazywania napisanych oznaczeń na karcie odpowiedzi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8. Czas rozwiązywania testu nie może przekraczać 40  minut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y, którzy rozwiązali test przed upływem 40 minut przekazują arkusz odpowiedzi sędziemu konkurencji i za jego zgodą opuszczają salę, a test zatrzymują do swojej dyspozycji (na każdym etapie). Po zakończeniu konkurencji Sędzia Główny wywiesza arkusz z prawidłowymi odpowiedziami na tablicy wyników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9. Jazda rowerem po miasteczku ruchu drogowego polega na przejechaniu zatwierdzonego przez właściwy Komitet Organizacyjny układu dróg i zaliczeniu wylosowanych punktów kontrolnych zgodnie z obowiązującymi przepisami ruchu drogow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0. Czas przejazdu nie jest limitowany. Podczas przejazdu należy zatrzymać się przy wylosowanych 3-ch, z minimum 6 wcześniej wyznaczonych, punktach kontrolnych (wg kolejności wpisanej na indywidualną kartę kontrolną uczestnika) i uzyskać potwierdzenie na tej karcie. Ruszanie z punktu kontrolnego znajdującego się przy krawędzi jezdni nie jest traktowane jako włączanie się do ruch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Tor sprawnościowy powinien składać się z minimum sześciu wylosowanych podczas odprawy technicznej przeszkód, wybranych z poniższego wykazu: (zdjęcia zał. 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) równoważni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) tark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2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) ósemk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3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) przedmiot do przewożenia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) korytarz z desek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4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f ) slalom kółkowy ( tzw. żmijka)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) slalom z ograniczeniem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6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h) pochylni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7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 ) piaskownic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8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j ) bramka wisząc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9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) rynn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0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 ) łezka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1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) przewożenie przedmiotów na uwięz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) zatrzymanie w miejscu </w:t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2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Przeszkoda „zatrzymanie w miejscu” stanowi metę toru sprawnośc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br w:type="textWrapping" w:clear="all"/>
      </w:r>
      <w:r>
        <w:rPr>
          <w:rFonts w:eastAsia="Times New Roman" w:cs="Arial" w:ascii="Arial" w:hAnsi="Arial"/>
          <w:u w:val="single"/>
          <w:lang w:eastAsia="pl-PL"/>
        </w:rPr>
        <w:t>UWAGA:</w:t>
      </w:r>
      <w:r>
        <w:rPr>
          <w:rFonts w:eastAsia="Times New Roman" w:cs="Arial" w:ascii="Arial" w:hAnsi="Arial"/>
          <w:lang w:eastAsia="pl-PL"/>
        </w:rPr>
        <w:t xml:space="preserve"> Długość najazdu między przeszkodami wynosi minimum 3 met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puszcza się zastosowanie do trzech innych przeszkód spoza powyższego wykazu,  przygotowanych przez właściwy Komitet Organizacyjny i zatwierdzonych przez Sędziego Głównego danego etap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2. Konkurencje praktyczne jazdy rowerem przeprowadzane są na rowerach zapewnionych przez organizat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czestnik startujący w konkurencjach praktycznych jazdy rowerem powinien wykonać zadanie we własnym kasku ochron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 xml:space="preserve">13. Sprawdzian z udzielania pomocy przedmedycznej polega na wykonaniu w określonym czasie 5 minut przez drużynę zadania praktycznego polegającego na udzieleniu pomocy osobie poszkodowanej. Konkurencje wykonuje cała drużyna. Punktacja od 0 do 10 punktów. Wynik stanowi ocenę całej druży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>VII. PUNKTACJA I KLASYFIKACJ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1. Test składający się z 25 pyt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) odpowiedź prawidłowa 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1 pun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) odpowiedź nieprawidłowa, brak odpowiedzi lub poprawka 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 punk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2. Jazda rowerem w miasteczku ruchu drogowego: (</w:t>
            </w:r>
            <w:r>
              <w:rPr>
                <w:rFonts w:eastAsia="Times New Roman" w:cs="Arial" w:ascii="Arial" w:hAnsi="Arial"/>
                <w:lang w:eastAsia="pl-PL"/>
              </w:rPr>
              <w:t>czas przejazdu po miasteczku ruchu drogowego nie jest limitowan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każde naruszenie przepisów ruchu drogowego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każde niedostosowanie się do sygnalizacji lub znaków drog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c) ominiecie punktu kontr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30 punktów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d) upadek uczestnika w czasie trwania przejaz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e) za nie ukończenie przejazdu po miasteczku ruchu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0 </w:t>
              <w:br/>
              <w:t>punktów karnych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3. Jazda rowerem po torze sprawnościowym (</w:t>
            </w:r>
            <w:r>
              <w:rPr>
                <w:rFonts w:eastAsia="Times New Roman" w:cs="Arial" w:ascii="Arial" w:hAnsi="Arial"/>
                <w:lang w:eastAsia="pl-PL"/>
              </w:rPr>
              <w:t>czas przejazdu po torze sprawnościowym nie jest limitowany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) każdy błąd uczestnika na przeszko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 punkt karny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błąd uważa się: potrącenie, najechanie, przesunięcie, przewrócenie po położeniu przewożonego przedmiotu a także każdorazowe podparcie - w tym między przeszkodami (punkty karne zalicza się do przeszkody, przed którą podparcie nastąpił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) zjechanie z przeszkody jednoelementowej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) każdorazowe zjechanie z wyznaczonego toru przejazdu przez </w:t>
              <w:br/>
              <w:t>przeszkody wieloelemen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 punkty karne za każdy ominięty </w:t>
              <w:br/>
              <w:t>odcinek pomiędzy pachołkami, tyczkami, krążkami i listw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) przekroczenie linii ograniczającej sl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) upuszczenie przewożonego przedmiotu w czasie przejazdu lub jego upadek z podstawki lub zacze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) ominięcie całej przesz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5 punktów karnyc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ominięcie przeszkody uważa się nie podjęcie próby przejazdu obydwoma kołami po przeszkodz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) zabrania się pokonywanie przeszkód podskakując na rowerze, przenosząc rower lub przesuwając go po nawierz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 punktów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h) element naruszony przednim kołem a następnie tylnym jest liczony </w:t>
              <w:br/>
              <w:t>ja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) jedno lub kilkakrotne naruszenie częścią ciała zawodnika tej samej tyczki, pachołka, krąż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) upadek uczestnika podczas przejazdu przez tor przeszkó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) maksymalnie na każdej przeszkodzie można otrzyma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15 punktów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l)  zawracanie między przeszko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ł) punktacja przeszkody „zatrzymanie w miejscu” (STOP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by zaliczyć przeszkodę należy przejechać przednim kołem odpowiednią linię początku zatrzymania dla danego rodzaju roweru i zatrzymać się przed listwą „c” a następnie można położyć nogę na podłożu.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sunięcie listwy kołem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wrócenie lub przesunięcie pachołka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parcie się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trącenie listwy z pachołków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e przejechanie przednim kołem linii początku zatrzymania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punkty kar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 punktów kar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357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4.  </w:t>
            </w:r>
            <w:r>
              <w:rPr>
                <w:rFonts w:eastAsia="Times New Roman" w:cs="Arial" w:ascii="Arial" w:hAnsi="Arial"/>
                <w:color w:val="FF0000"/>
                <w:u w:val="single"/>
                <w:lang w:eastAsia="pl-PL"/>
              </w:rPr>
              <w:t xml:space="preserve">4. Za wykonanie zadania z zakresu pierwszej pomocy drużyna może otrzymać maksymalnie  10 punktów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Sędzia przydziela wyłącznie całe punkt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Liczbę uzyskanych punktów podaje sędzia konkurencji wraz z krótkim uzasadnieni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5. Za zwycięską drużynę w całym Turnieju</w:t>
            </w:r>
            <w:r>
              <w:rPr>
                <w:rFonts w:eastAsia="Times New Roman" w:cs="Arial" w:ascii="Arial" w:hAnsi="Arial"/>
                <w:lang w:eastAsia="pl-PL"/>
              </w:rPr>
              <w:t xml:space="preserve"> uznaje się ten zespół, którego suma zajętych miejsc przez jego uczestników we wszystkich konkurencjach jest najmniejs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Za indywidualnego zwycięzcę</w:t>
            </w:r>
            <w:r>
              <w:rPr>
                <w:rFonts w:eastAsia="Times New Roman" w:cs="Arial" w:ascii="Arial" w:hAnsi="Arial"/>
                <w:lang w:eastAsia="pl-PL"/>
              </w:rPr>
              <w:t xml:space="preserve"> Turnieju uznaje się uczestnika, którego suma zajętych miejsc we wszystkich konkurencjach za wyjątkiem pierwszej pomocy jest najmniejsza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W przypadku kilku uczestników mających ten sam wynik w danej konkurencji uważa się że zajęli oni miejsca ex aequo.</w:t>
            </w:r>
            <w:r>
              <w:rPr>
                <w:rFonts w:eastAsia="Times New Roman" w:cs="Arial" w:ascii="Arial" w:hAnsi="Arial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Program do obliczania punktacji:</w:t>
            </w:r>
            <w:r>
              <w:rPr>
                <w:rFonts w:eastAsia="Times New Roman" w:cs="Arial" w:ascii="Arial" w:hAnsi="Arial"/>
                <w:lang w:eastAsia="pl-PL"/>
              </w:rPr>
              <w:t xml:space="preserve">  załącznik nr 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6. </w:t>
            </w:r>
            <w:r>
              <w:rPr>
                <w:rFonts w:eastAsia="Times New Roman" w:cs="Arial" w:ascii="Arial" w:hAnsi="Arial"/>
                <w:u w:val="single"/>
                <w:lang w:eastAsia="pl-PL"/>
              </w:rPr>
              <w:t>6. W przypadku uzyskania jednakowej sumy zajętych miejsc w klasyfikacji końcowej drużynowej</w:t>
            </w:r>
            <w:r>
              <w:rPr>
                <w:rFonts w:eastAsia="Times New Roman" w:cs="Arial" w:ascii="Arial" w:hAnsi="Arial"/>
                <w:lang w:eastAsia="pl-PL"/>
              </w:rPr>
              <w:t xml:space="preserve"> przy ustalaniu ostatecznej klasyfikacji bierze się w kolejności wyniki uzyskane za: </w:t>
              <w:br/>
              <w:t>a) odpowiedzi na pytania tes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) jazdę w miasteczku ruchu dro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) jazdę sprawnościową po torze przeszkód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  <w:t>7. W przypadku uzyskania jednakowej sumy zajętych miejsc w klasyfikacji końcowej indywidualnej</w:t>
            </w:r>
            <w:r>
              <w:rPr>
                <w:rFonts w:eastAsia="Times New Roman" w:cs="Arial" w:ascii="Arial" w:hAnsi="Arial"/>
                <w:lang w:eastAsia="pl-PL"/>
              </w:rPr>
              <w:t xml:space="preserve"> przy ustalaniu ostatecznej klasyfikacji bierze się w kolejności wyniki uzyskane 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) odpowiedzi na pytania tes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) jazdę w miasteczku ruchu dro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) jazdę sprawnościową po torze przeszkód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VIII. TERMIN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 xml:space="preserve">1. Poszczególne eliminacje powinny zakończyć się w następujących terminach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br/>
        <w:t>- eliminacje klasowe, szkolne i międzyszkolne (gminne, miejskie) - do końca marc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eliminacje powiatowe (wg potrzeb rejonowe) - do 25 kwiet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- eliminacje wojewódzkie - do 15 ma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finał ogólnopolski do 15 czerwca każdego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Termin zgłaszania drużyn do finału ogólnopolskiego upływa z dniem 20 maja - wzór zgłoszenia załącznik nr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3. Wojewódzki Komitet Organizacyjny ma prawo wprowadzić dodatkowy szczebel eliminacji tj. rejonowy i odbywa się on między eliminacjami powiatowymi a wojewódzkimi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Dopuszcza się rezygnację z przeprowadzenia eliminacji gminnych jeżeli zgłosiła się tylko jedna drużyna. W takim przypadku rezygnację z przeprowadzenia eliminacji należy uzgodnić z odpowiednim powiatowym komitetem organizacyjnym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IX. NAGRODY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br/>
        <w:t>1. Fundatorami nagród są organizatorzy Turnieju oraz zainteresowane problematyką bezpieczeństwa ruchu drogowego i wychowania komunikacyjnego organizacje lub instytucje. </w:t>
        <w:br/>
        <w:br/>
        <w:t>2. Zapewnieniem nagród dla zwycięzców swoich eliminacji zajmuje się właściwy Komitet Organizacyjny wg uznania i możliwości finansowych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Dla zwycięzców Finału Ogólnopolskiego, tak w klasyfikacji drużynowej jak i indywidualnej przewidywane są puchary. Za miejsca I-V puchary ufundują: Prezes Polskiego Związku Motorowego, Komendant Główny Policji, Minister Transportu- Przewodniczący Krajowej Rady BRD, Minister Edukacji Narodowej, Prezes Krajowego Stowarzyszenia Dyrektorów WORD. Za zajęcie kolejnych miejsc - inni współorganizatorzy. 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X. POSTANOWIENIA KOŃCOWE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1. Postanowienia regulaminu obowiązują organizatorów i uczestników eliminacji wszystkich etapów Turniej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Wszelkie zmiany regulaminu może wprowadzać jedynie Krajowy Komitet Organizacyjny. </w:t>
        <w:br/>
        <w:t>3. Wyniki poszczególnych konkurencji są ogłaszane na tablicy wyników. Czas ogłoszenia wyników powinien być zapisany na tablicy wyników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Do rozstrzygnięcia ewentualnych niejasności i spraw spornych upoważniony jest Sędzia Główny Turnieju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Protesty pisemne mogą być składane w czasie trwania eliminacji danego etapu Turnieju przez opiekuna drużyny do Sędziego Głównego (najpóźniej w czasie do 15 minut po zakończeniu danej konkurencji i podaniu wyników), który ogłasza werdykt ostateczny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. Ogłoszony przez Sędziego (po rozpatrzeniu i wyjaśnieniu ewentualnych protestów) wynik końcowy danego etapu eliminacji jest ostateczny i nie podlega dalszym odwołaniom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. Właściwy Komitet Organizacyjny Turnieju, powinien zapewnić ubezpieczenie od odpowiedzialności cywilnej wszystkich osób biorących udział w Turnieju, oraz pomoc medyczną. </w:t>
        <w:br/>
        <w:t xml:space="preserve">8. Rowery i inny sprzęt, potrzebny do zorganizowania i przeprowadzenia Turnieju zapewnia właściwy Komitet Organizacyjny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9. Rowery muszą być sprawne technicznie, co nie wyklucza konieczności zapewnienia serwisu. Organizator danego etapu Turnieju jest zobowiązany do zapewnienia takiej liczby rowerów, która zagwarantuje sprawny przebieg konkurencji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color w:val="FF0000"/>
          <w:lang w:eastAsia="pl-PL"/>
        </w:rPr>
        <w:t xml:space="preserve">10. Organizator turnieju, w uzasadnionym przypadku (chodzi głównie o warunki atmosferyczne) może podjąć decyzję o zakończeniu turnieju po przeprowadzeniu części konkurencji i na tej podstawie uznać wyniki za końcowe i ostateczne. </w:t>
      </w:r>
    </w:p>
    <w:p>
      <w:pPr>
        <w:pStyle w:val="Normal"/>
        <w:spacing w:lineRule="auto" w:line="240" w:before="120" w:after="12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ab/>
        <w:t>11. Udział ucznia w Finale Turnieju etapu Wojewódzkiego i Ogólnopolskiego powinien być odnotowany jako osiągnięcie na jego świadectwie szkolnym.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Od etapu powiatowego właściwy Komitet Organizacyjny wydaje opiekunom drużyn pisemne podziękowanie za przygotowanie uczniów do Turniej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3. Organizatorzy Finału Ogólnopolskiego Turnieju zapewniają zakwaterowanie i wyżywienie dla drużyny i jej opiekuna, oraz dla jednego policjanta ruchu drogowego z każdego województwa, który może zostać powołany w skład zespołu sędziowskiego. Uczestnicy Finału przyjeżdżają na własny koszt. 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. Inne osoby towarzyszące drużynom będą mogły skorzystać odpłatnie z zakwaterowania i wyżywienia wyłącznie po wcześniejszym uzgodnieniu z właściwym komitetem organizacyjnym.</w:t>
        <w:br/>
        <w:t>15. Sprawy organizacyjne nieobjęte niniejszym regulaminem rozstrzygają Komitety Organizacyjne odpowiedniego etapu Turnieju i podają je do wiadomości zainteresowanych z wyprzedzeniem pozwalającym na dostosowanie się do podjętych ustaleń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16. Sędzia główny zobowiązany jest do opublikowania wyników wstępnych, które po upływie 15 minut stają się wynikami ostatecznymi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ulamin przyjęty na posiedzeniu Krajowego Komitetu Organizacyjnego Turniejów. Obowiązuje od 14.02.2013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zgodność:</w:t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Krajowego Komitetu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yjnego Turniejów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bert Wer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arszawa, dnia 14.02.201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XII. Załączniki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1 - Wzór sprawozdania z Finału Wojewódzkiego</w:t>
        <w:tab/>
        <w:tab/>
        <w:tab/>
        <w:tab/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3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2 - Wzór zgłoszenia drużyn do Finału Ogólnopolskiego</w:t>
        <w:tab/>
        <w:tab/>
        <w:tab/>
        <w:tab/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4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r 3 - Wykaz adresowy Zarządów Okręgowych PZ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 xml:space="preserve">(Wojewódzkie Biura Organizacyjne)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4 - Wykaz adresowy Kuratoriów Oświaty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5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5 - Wykaz adresowy Wojewódzkich Ośrodków Ruchu Drogowego.</w:t>
        <w:tab/>
        <w:tab/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6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r 6 – Program do obliczania punktacji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7 – Rysunki przeszkó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9430" cy="2780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8665" cy="54724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Y OKRĘGOWE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GO ZWIĄZKU MOTOROWEGO</w:t>
      </w:r>
    </w:p>
    <w:p>
      <w:pPr>
        <w:pStyle w:val="Normal"/>
        <w:jc w:val="center"/>
        <w:rPr/>
      </w:pPr>
      <w:r>
        <w:rPr/>
        <w:t>(Wojewódzkie Biura Organizacyjn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915"/>
        <w:gridCol w:w="2612"/>
        <w:gridCol w:w="2437"/>
        <w:gridCol w:w="2329"/>
      </w:tblGrid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C0099"/>
              </w:rPr>
            </w:pPr>
            <w:r>
              <w:rPr>
                <w:rFonts w:cs="Arial" w:ascii="Arial" w:hAnsi="Arial"/>
                <w:b/>
                <w:color w:val="CC0099"/>
              </w:rPr>
              <w:t>L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C0099"/>
              </w:rPr>
            </w:pPr>
            <w:r>
              <w:rPr>
                <w:rFonts w:cs="Arial" w:ascii="Arial" w:hAnsi="Arial"/>
                <w:b/>
                <w:color w:val="CC0099"/>
              </w:rPr>
              <w:t>Zarząd Okręgow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C0099"/>
              </w:rPr>
            </w:pPr>
            <w:r>
              <w:rPr>
                <w:rFonts w:cs="Arial" w:ascii="Arial" w:hAnsi="Arial"/>
                <w:b/>
                <w:color w:val="CC0099"/>
              </w:rPr>
              <w:t>Adres Zarząd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C0099"/>
              </w:rPr>
            </w:pPr>
            <w:r>
              <w:rPr>
                <w:rFonts w:cs="Arial" w:ascii="Arial" w:hAnsi="Arial"/>
                <w:b/>
                <w:color w:val="CC0099"/>
              </w:rPr>
              <w:t>Adres e-ma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C0099"/>
              </w:rPr>
            </w:pPr>
            <w:r>
              <w:rPr>
                <w:rFonts w:cs="Arial" w:ascii="Arial" w:hAnsi="Arial"/>
                <w:b/>
                <w:color w:val="CC0099"/>
              </w:rPr>
              <w:t>Telefon/fax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AŁYSTO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5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right="-430" w:hanging="0"/>
              <w:jc w:val="center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zarzad-okregowy.bialystok@pzm.pl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5) 651 35 08 w. 115</w:t>
            </w:r>
          </w:p>
        </w:tc>
      </w:tr>
      <w:tr>
        <w:trPr>
          <w:trHeight w:val="2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YDGOSZ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ordońska 1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39 Bydgoszc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zarzad-okregowy.bydgoszcz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) 345 20 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DA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brahama 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07 Gdańs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zarzad-okregowy.gdansk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8) 552 02 64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OW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abędzia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21 Katow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zarzad-okregowy.katowice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 258 88 8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L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Krakowska 32 </w:t>
              <w:br/>
              <w:t>25-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zarzad-okregowy.kielce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 361 36 7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RAKÓ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p. Tomickiego 4 </w:t>
              <w:br/>
              <w:t>31-982 Krak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zarzad-okregowy.krakow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683 22 15, 683 22 14, fax. (12) 425 85 14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UBL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. Prusa 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64 Lubl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zarzad-okregowy.lublin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) 533 42 06, 533 43 3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81) 747 84 93</w:t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ŁÓD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ul. Aleksandrowska 2/8 91-120 Lód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zarzad-okregowy.lodz@pzm.pl</w:t>
              </w:r>
            </w:hyperlink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42) 613 89 66,       fax (42) 613 89 02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lska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801 Olszty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zarzad-okregowy.olsztyn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9)  522 72 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 (89) 522 72 00</w:t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O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leska 125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233 Opo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zarzad-okregowy.opole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) 455 64 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77) 455 64 15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NA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eśnikowska 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330 Pozna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zarzad-okregowy.poznan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67 63 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ZESZÓ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a 4 </w:t>
              <w:br/>
              <w:t>35-111 RZESZÓ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zarzad-okregowy.rzeszow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 853 66 87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853 67 47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CZEC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Wojska Polskiego 237a 71-256 Szczec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zarzad-okregowy.szczecin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 489-64-9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433 55 74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iltrowa 7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2 Warszaw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zarzad-okregowy.warszawa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2) 822 15 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OCŁA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 Niskich Łąkach 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22 Wrocła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zarzad-okregowy.wroclaw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) 342 49 5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ONA GÓ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5-031 Zielona Gó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zarzad-okregowy.zielona.gora@pzm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8) 326 17 61</w:t>
            </w:r>
          </w:p>
        </w:tc>
      </w:tr>
    </w:tbl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łącznik nr 4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uratorzy Oświaty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689"/>
        <w:gridCol w:w="4066"/>
        <w:gridCol w:w="657"/>
        <w:gridCol w:w="116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p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azwisko i imię Kuratora</w:t>
            </w:r>
            <w:r>
              <w:rPr>
                <w:rFonts w:cs="Arial" w:ascii="Arial" w:hAnsi="Arial"/>
              </w:rPr>
              <w:br/>
              <w:t>Wicekuratora-Wicekuratorów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dre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ier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r telefonu,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fax-u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Beata PAWŁOWICZ</w:t>
            </w:r>
            <w:r>
              <w:rPr>
                <w:rFonts w:cs="Arial" w:ascii="Arial" w:hAnsi="Arial"/>
              </w:rPr>
              <w:br/>
              <w:br/>
              <w:br/>
              <w:t>Danuta LEŚNIEWSK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DOLNOŚLĄSKIE</w:t>
            </w:r>
            <w:r>
              <w:rPr>
                <w:rFonts w:cs="Arial" w:ascii="Arial" w:hAnsi="Arial"/>
              </w:rPr>
              <w:br/>
              <w:t xml:space="preserve">50-951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Wrocław</w:t>
              </w:r>
            </w:hyperlink>
            <w:r>
              <w:rPr>
                <w:rFonts w:cs="Arial" w:ascii="Arial" w:hAnsi="Arial"/>
              </w:rPr>
              <w:br/>
              <w:t>Pl. Powstańców Warszawy 1 </w:t>
              <w:br/>
            </w:r>
            <w:hyperlink r:id="rId22">
              <w:r>
                <w:rPr>
                  <w:rStyle w:val="InternetLink"/>
                  <w:rFonts w:cs="Arial" w:ascii="Arial" w:hAnsi="Arial"/>
                </w:rPr>
                <w:t>kuratorium@duw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23">
              <w:r>
                <w:rPr>
                  <w:rStyle w:val="InternetLink"/>
                  <w:rFonts w:cs="Arial" w:ascii="Arial" w:hAnsi="Arial"/>
                </w:rPr>
                <w:t>poczta@kuratorium.wroclaw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63-70</w:t>
              <w:br/>
              <w:t>340-63-48</w:t>
              <w:br/>
              <w:t>fax 340-61-0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na ŁUKASZEWSKA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SIEMIANOWSK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KUJAWSKO-POMORSKIE</w:t>
            </w:r>
            <w:r>
              <w:rPr>
                <w:rFonts w:cs="Arial" w:ascii="Arial" w:hAnsi="Arial"/>
              </w:rPr>
              <w:br/>
              <w:t xml:space="preserve">85-066 </w:t>
            </w:r>
            <w:hyperlink r:id="rId2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Bydgoszcz</w:t>
              </w:r>
            </w:hyperlink>
            <w:r>
              <w:rPr>
                <w:rFonts w:cs="Arial" w:ascii="Arial" w:hAnsi="Arial"/>
              </w:rPr>
              <w:br/>
              <w:t>ul. Konarskiego 1/3</w:t>
              <w:br/>
            </w:r>
            <w:hyperlink r:id="rId25">
              <w:r>
                <w:rPr>
                  <w:rStyle w:val="InternetLink"/>
                  <w:rFonts w:cs="Arial" w:ascii="Arial" w:hAnsi="Arial"/>
                </w:rPr>
                <w:t>kurator@bydgoszcz.uw.gov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-76-05</w:t>
              <w:br/>
              <w:t xml:space="preserve">fax 349-76-27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-76-08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rzysztof BABISZ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Anna DUDEK JANISZEWSK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CZEPIŃSK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LUBELSKIE</w:t>
            </w:r>
            <w:r>
              <w:rPr>
                <w:rFonts w:cs="Arial" w:ascii="Arial" w:hAnsi="Arial"/>
              </w:rPr>
              <w:br/>
              <w:t xml:space="preserve">20-950 </w:t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Lublin</w:t>
              </w:r>
            </w:hyperlink>
            <w:r>
              <w:rPr>
                <w:rFonts w:cs="Arial" w:ascii="Arial" w:hAnsi="Arial"/>
              </w:rPr>
              <w:br/>
              <w:t>ul. 3-go Maja 6</w:t>
              <w:br/>
            </w:r>
            <w:hyperlink r:id="rId27">
              <w:r>
                <w:rPr>
                  <w:rStyle w:val="InternetLink"/>
                  <w:rFonts w:cs="Arial" w:ascii="Arial" w:hAnsi="Arial"/>
                </w:rPr>
                <w:t>kurator@kuratorium.lublin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-52-22</w:t>
              <w:br/>
              <w:t>fax 538-52-30</w:t>
              <w:br/>
              <w:t>centr. 538-52-00</w:t>
              <w:br/>
              <w:t>fax centr 538-52-6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ogna FERENSZTAJN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ław WRÓBLEWSK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LUBUSKIE</w:t>
            </w:r>
            <w:r>
              <w:rPr>
                <w:rFonts w:cs="Arial" w:ascii="Arial" w:hAnsi="Arial"/>
              </w:rPr>
              <w:br/>
              <w:t xml:space="preserve">66-400 </w:t>
            </w:r>
            <w:hyperlink r:id="rId28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Gorzów Wlkp.</w:t>
              </w:r>
            </w:hyperlink>
            <w:r>
              <w:rPr>
                <w:rFonts w:cs="Arial" w:ascii="Arial" w:hAnsi="Arial"/>
              </w:rPr>
              <w:br/>
              <w:t>ul. Jagiellończyka 10</w:t>
              <w:br/>
            </w:r>
            <w:hyperlink r:id="rId29">
              <w:r>
                <w:rPr>
                  <w:rStyle w:val="InternetLink"/>
                  <w:rFonts w:cs="Arial" w:ascii="Arial" w:hAnsi="Arial"/>
                </w:rPr>
                <w:t>kuratorium@ko-gorzow.edu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-84-12 do 15</w:t>
              <w:br/>
              <w:t>fax 722-37-26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Jan KAMIŃSK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CZYŻYŃSKI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ŁÓDZKIE</w:t>
            </w:r>
            <w:r>
              <w:rPr>
                <w:rFonts w:cs="Arial" w:ascii="Arial" w:hAnsi="Arial"/>
              </w:rPr>
              <w:br/>
              <w:t xml:space="preserve">90-446 </w:t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Łódź</w:t>
              </w:r>
            </w:hyperlink>
            <w:r>
              <w:rPr>
                <w:rFonts w:cs="Arial" w:ascii="Arial" w:hAnsi="Arial"/>
              </w:rPr>
              <w:br/>
              <w:t>ul. Kościuszki 120a</w:t>
              <w:br/>
            </w:r>
            <w:hyperlink r:id="rId31">
              <w:r>
                <w:rPr>
                  <w:rStyle w:val="InternetLink"/>
                  <w:rFonts w:cs="Arial" w:ascii="Arial" w:hAnsi="Arial"/>
                </w:rPr>
                <w:t>kolodz@kuratorium.lodz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-74-17</w:t>
              <w:br/>
              <w:br/>
              <w:t>fax 636-03-85</w:t>
              <w:br/>
              <w:t>637-70-5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eksander PALCZEWSK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 BARAN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MAŁOPOLSKIE</w:t>
            </w:r>
            <w:r>
              <w:rPr>
                <w:rFonts w:cs="Arial" w:ascii="Arial" w:hAnsi="Arial"/>
              </w:rPr>
              <w:br/>
              <w:t xml:space="preserve">31-156 </w:t>
            </w:r>
            <w:hyperlink r:id="rId3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Kraków</w:t>
              </w:r>
            </w:hyperlink>
            <w:r>
              <w:rPr>
                <w:rFonts w:cs="Arial" w:ascii="Arial" w:hAnsi="Arial"/>
              </w:rPr>
              <w:br/>
              <w:t>ul. Basztowa 22</w:t>
              <w:br/>
            </w:r>
            <w:hyperlink r:id="rId33">
              <w:r>
                <w:rPr>
                  <w:rStyle w:val="InternetLink"/>
                  <w:rFonts w:cs="Arial" w:ascii="Arial" w:hAnsi="Arial"/>
                </w:rPr>
                <w:t>kurator@kuratorium.krakow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-99-18</w:t>
              <w:br/>
              <w:t>616-02-83</w:t>
              <w:br/>
              <w:t>fax 422-00-80</w:t>
              <w:br/>
              <w:t>sekr. wicek. 422-99-17</w:t>
              <w:br/>
              <w:t>616-01-93</w:t>
              <w:br/>
              <w:t>616-02-9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rol SEMIK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Mariusz DOBIJAŃSK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GÓRALSK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MAZOWIECKIE</w:t>
            </w:r>
            <w:r>
              <w:rPr>
                <w:rFonts w:cs="Arial" w:ascii="Arial" w:hAnsi="Arial"/>
              </w:rPr>
              <w:br/>
              <w:t xml:space="preserve">00-024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Warszawa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</w:rPr>
              <w:t>Al. Jerozolimskie 32</w:t>
              <w:br/>
            </w:r>
            <w:hyperlink r:id="rId35">
              <w:r>
                <w:rPr>
                  <w:rStyle w:val="InternetLink"/>
                  <w:rFonts w:cs="Arial" w:ascii="Arial" w:hAnsi="Arial"/>
                </w:rPr>
                <w:t>sekretariat.kuratora@kuratorium.waw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Arial" w:ascii="Arial" w:hAnsi="Arial"/>
                </w:rPr>
                <w:t>wicekuratorzy@kuratorium.waw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Arial" w:ascii="Arial" w:hAnsi="Arial"/>
                </w:rPr>
                <w:t>kuratorium@kuratorium.waw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Tel/fax 827-10-14</w:t>
              <w:br/>
              <w:t>551-24-00  1071</w:t>
              <w:br/>
              <w:t>fax 551-24-00 - 2125 - 5125</w:t>
              <w:br/>
              <w:t xml:space="preserve">fax kanc. </w:t>
            </w:r>
            <w:r>
              <w:rPr>
                <w:rFonts w:cs="Arial" w:ascii="Arial" w:hAnsi="Arial"/>
              </w:rPr>
              <w:t>826-64-97</w:t>
              <w:br/>
              <w:t>827-30-83 sekr. wicek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Halina BILIK</w:t>
            </w:r>
            <w:r>
              <w:rPr>
                <w:rFonts w:cs="Arial" w:ascii="Arial" w:hAnsi="Arial"/>
              </w:rPr>
              <w:br/>
              <w:br/>
              <w:br/>
              <w:t>Rafał RIPPEL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OPOLSKIE</w:t>
            </w:r>
            <w:r>
              <w:rPr>
                <w:rFonts w:cs="Arial" w:ascii="Arial" w:hAnsi="Arial"/>
              </w:rPr>
              <w:br/>
              <w:t xml:space="preserve">45-082 </w:t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Opole</w:t>
              </w:r>
            </w:hyperlink>
            <w:r>
              <w:rPr>
                <w:rFonts w:cs="Arial" w:ascii="Arial" w:hAnsi="Arial"/>
              </w:rPr>
              <w:br/>
              <w:t>ul. Piastowska 14 </w:t>
              <w:br/>
            </w:r>
            <w:hyperlink r:id="rId39">
              <w:r>
                <w:rPr>
                  <w:rStyle w:val="InternetLink"/>
                  <w:rFonts w:cs="Arial" w:ascii="Arial" w:hAnsi="Arial"/>
                </w:rPr>
                <w:t>kontakt@kuratorium.opole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cs="Arial" w:ascii="Arial" w:hAnsi="Arial"/>
                </w:rPr>
                <w:t>rrippel@kuratorium.opol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7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-45-68</w:t>
              <w:br/>
              <w:t>452-49-20</w:t>
              <w:br/>
              <w:br/>
              <w:t>fax 452-49-2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Jacek WOJTAS</w:t>
            </w:r>
            <w:r>
              <w:rPr>
                <w:rFonts w:cs="Arial" w:ascii="Arial" w:hAnsi="Arial"/>
              </w:rPr>
              <w:br/>
              <w:br/>
              <w:br/>
              <w:t>Antoni WYDRO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PODKARPACKIE</w:t>
            </w:r>
            <w:r>
              <w:rPr>
                <w:rFonts w:cs="Arial" w:ascii="Arial" w:hAnsi="Arial"/>
              </w:rPr>
              <w:br/>
              <w:t xml:space="preserve">35-959 </w:t>
            </w:r>
            <w:hyperlink r:id="rId41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Rzeszów</w:t>
              </w:r>
            </w:hyperlink>
            <w:r>
              <w:rPr>
                <w:rFonts w:cs="Arial" w:ascii="Arial" w:hAnsi="Arial"/>
              </w:rPr>
              <w:br/>
              <w:t>ul. Grunwaldzka 15</w:t>
              <w:br/>
            </w:r>
            <w:hyperlink r:id="rId42">
              <w:r>
                <w:rPr>
                  <w:rStyle w:val="InternetLink"/>
                  <w:rFonts w:cs="Arial" w:ascii="Arial" w:hAnsi="Arial"/>
                </w:rPr>
                <w:t>kuratorium@ko.rzeszow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43">
              <w:r>
                <w:rPr>
                  <w:rStyle w:val="InternetLink"/>
                  <w:rFonts w:cs="Arial" w:ascii="Arial" w:hAnsi="Arial"/>
                </w:rPr>
                <w:t>jwojtas@ko.rzeszow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44">
              <w:r>
                <w:rPr>
                  <w:rStyle w:val="InternetLink"/>
                  <w:rFonts w:cs="Arial" w:ascii="Arial" w:hAnsi="Arial"/>
                </w:rPr>
                <w:t>awydro@ko.rzeszow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-11-00</w:t>
              <w:br/>
              <w:t>867-11-43</w:t>
              <w:br/>
              <w:br/>
              <w:t>fax 867-19-5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Jerzy KISZKIEL</w:t>
            </w:r>
            <w:r>
              <w:rPr>
                <w:rFonts w:cs="Arial" w:ascii="Arial" w:hAnsi="Arial"/>
              </w:rPr>
              <w:br/>
              <w:br/>
              <w:t>Wiesława ĆWIKLIŃSKA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PODLASKIE</w:t>
            </w:r>
            <w:r>
              <w:rPr>
                <w:rFonts w:cs="Arial" w:ascii="Arial" w:hAnsi="Arial"/>
              </w:rPr>
              <w:br/>
              <w:t xml:space="preserve">15-950 </w:t>
            </w:r>
            <w:hyperlink r:id="rId45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Białystok</w:t>
              </w:r>
            </w:hyperlink>
            <w:r>
              <w:rPr>
                <w:rFonts w:cs="Arial" w:ascii="Arial" w:hAnsi="Arial"/>
              </w:rPr>
              <w:br/>
              <w:t>Rynek Kościuszki 9</w:t>
              <w:br/>
            </w:r>
            <w:hyperlink r:id="rId46">
              <w:r>
                <w:rPr>
                  <w:rStyle w:val="InternetLink"/>
                  <w:rFonts w:cs="Arial" w:ascii="Arial" w:hAnsi="Arial"/>
                </w:rPr>
                <w:t>kuratorium@kuratorium.bialystok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47">
              <w:r>
                <w:rPr>
                  <w:rStyle w:val="InternetLink"/>
                  <w:rFonts w:cs="Arial" w:ascii="Arial" w:hAnsi="Arial"/>
                </w:rPr>
                <w:t>jkiszkiel@kuratorium.bialystok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-48-48</w:t>
              <w:br/>
              <w:br/>
              <w:t>fax 748-48-49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lżbieta WASILENKO</w:t>
            </w:r>
          </w:p>
          <w:p>
            <w:pPr>
              <w:pStyle w:val="NormalnyWeb"/>
              <w:spacing w:before="2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ALBERTIN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POMORSKIE</w:t>
            </w:r>
            <w:r>
              <w:rPr>
                <w:rFonts w:cs="Arial" w:ascii="Arial" w:hAnsi="Arial"/>
              </w:rPr>
              <w:br/>
              <w:t>80-853 </w:t>
            </w:r>
            <w:hyperlink r:id="rId48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Gdańsk</w:t>
              </w:r>
            </w:hyperlink>
            <w:r>
              <w:rPr>
                <w:rFonts w:cs="Arial" w:ascii="Arial" w:hAnsi="Arial"/>
              </w:rPr>
              <w:br/>
              <w:t>ul. Wały Jagiellońskie 24</w:t>
              <w:br/>
              <w:t xml:space="preserve">81-472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Gdynia</w:t>
              </w:r>
            </w:hyperlink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</w:rPr>
              <w:t>ul. Legionów 130</w:t>
              <w:br/>
            </w:r>
            <w:hyperlink r:id="rId50">
              <w:r>
                <w:rPr>
                  <w:rStyle w:val="InternetLink"/>
                  <w:rFonts w:cs="Arial" w:ascii="Arial" w:hAnsi="Arial"/>
                </w:rPr>
                <w:t>kuratorium@kuratorium.gda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46-37</w:t>
              <w:br/>
              <w:t>fax 301-80-23</w:t>
              <w:br/>
              <w:br/>
              <w:t>669-34-00</w:t>
              <w:br/>
              <w:t>fax 669-34-0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nisław FABER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Tadeusz ŻESŁAWSK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WILCZAK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ŚLĄSKIE</w:t>
            </w:r>
            <w:r>
              <w:rPr>
                <w:rFonts w:cs="Arial" w:ascii="Arial" w:hAnsi="Arial"/>
              </w:rPr>
              <w:br/>
              <w:t xml:space="preserve">40-032 </w:t>
            </w:r>
            <w:hyperlink r:id="rId51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Katowice</w:t>
              </w:r>
            </w:hyperlink>
            <w:r>
              <w:rPr>
                <w:rFonts w:cs="Arial" w:ascii="Arial" w:hAnsi="Arial"/>
              </w:rPr>
              <w:br/>
              <w:t>ul. Jagiellońska 25</w:t>
              <w:br/>
            </w:r>
            <w:hyperlink r:id="rId52">
              <w:r>
                <w:rPr>
                  <w:rStyle w:val="InternetLink"/>
                  <w:rFonts w:cs="Arial" w:ascii="Arial" w:hAnsi="Arial"/>
                </w:rPr>
                <w:t>kancelaria@kuratorium.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13-70</w:t>
              <w:br/>
              <w:br/>
              <w:t>fax 255-58-2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</w:rPr>
              <w:t>Małgorzata MUZOŁ</w:t>
            </w:r>
            <w:r>
              <w:rPr>
                <w:rFonts w:cs="Arial" w:ascii="Arial" w:hAnsi="Arial"/>
              </w:rPr>
              <w:br/>
              <w:br/>
              <w:t>Grzegorz BIEŃ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ŚWIĘTOKRZYSKIE</w:t>
            </w:r>
            <w:r>
              <w:rPr>
                <w:rFonts w:cs="Arial" w:ascii="Arial" w:hAnsi="Arial"/>
              </w:rPr>
              <w:br/>
              <w:t xml:space="preserve">25-516 </w:t>
            </w:r>
            <w:hyperlink r:id="rId5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Kielce</w:t>
              </w:r>
            </w:hyperlink>
            <w:r>
              <w:rPr>
                <w:rFonts w:cs="Arial" w:ascii="Arial" w:hAnsi="Arial"/>
              </w:rPr>
              <w:br/>
              <w:t>Al. IX Wieków Kielc 3</w:t>
              <w:br/>
            </w:r>
            <w:hyperlink r:id="rId54">
              <w:r>
                <w:rPr>
                  <w:rStyle w:val="InternetLink"/>
                  <w:rFonts w:cs="Arial" w:ascii="Arial" w:hAnsi="Arial"/>
                </w:rPr>
                <w:t>kurator@kuratorium.kiel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33-58</w:t>
              <w:br/>
              <w:t>342-16-34</w:t>
              <w:br/>
              <w:t>fax 344-88-83</w:t>
              <w:br/>
              <w:t>342-18-12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Grażyna PRZASNYSK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ZTER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WARMIŃSKO-MAZURSKIE</w:t>
            </w:r>
            <w:r>
              <w:rPr>
                <w:rFonts w:cs="Arial" w:ascii="Arial" w:hAnsi="Arial"/>
              </w:rPr>
              <w:br/>
              <w:t xml:space="preserve">10-959 </w:t>
            </w:r>
            <w:hyperlink r:id="rId55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Olsztyn</w:t>
              </w:r>
            </w:hyperlink>
            <w:r>
              <w:rPr>
                <w:rFonts w:cs="Arial" w:ascii="Arial" w:hAnsi="Arial"/>
              </w:rPr>
              <w:br/>
              <w:t>Al. Piłsudskiego 7/9</w:t>
              <w:br/>
            </w:r>
            <w:hyperlink r:id="rId56">
              <w:r>
                <w:rPr>
                  <w:rStyle w:val="InternetLink"/>
                  <w:rFonts w:cs="Arial" w:ascii="Arial" w:hAnsi="Arial"/>
                </w:rPr>
                <w:t>wmkurator@ko.olsztyn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57">
              <w:r>
                <w:rPr>
                  <w:rStyle w:val="InternetLink"/>
                  <w:rFonts w:cs="Arial" w:ascii="Arial" w:hAnsi="Arial"/>
                </w:rPr>
                <w:t>ko@ko.olsztyn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-22-50</w:t>
              <w:br/>
              <w:t>523-26-00</w:t>
              <w:br/>
              <w:br/>
              <w:t>fax 527-27-2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Elżbieta WALKOWIAK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Hanna RAJCIC-MERGLER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KINAL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WIELKOPOLSKIE</w:t>
            </w:r>
            <w:r>
              <w:rPr>
                <w:rFonts w:cs="Arial" w:ascii="Arial" w:hAnsi="Arial"/>
              </w:rPr>
              <w:br/>
              <w:t xml:space="preserve">61-716 </w:t>
            </w:r>
            <w:hyperlink r:id="rId58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Poznań</w:t>
              </w:r>
            </w:hyperlink>
            <w:r>
              <w:rPr>
                <w:rFonts w:cs="Arial" w:ascii="Arial" w:hAnsi="Arial"/>
              </w:rPr>
              <w:br/>
              <w:t>ul. Kościuszki 93</w:t>
              <w:br/>
              <w:t xml:space="preserve">kancelaria: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kancelaria@ko.poznan.pl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sekretariat Kuratora: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sekretariat.wko@ko.poznan.pl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sekretariat wicekuratorów: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sekretariat.wk@ko.poznan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-21-62</w:t>
              <w:br/>
              <w:t>854-16-61</w:t>
              <w:br/>
              <w:br/>
              <w:t>fax 852-27-13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aria BORECK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REMBOWSKI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</w:rPr>
              <w:t>ZACHODNIOPOMORSKIE</w:t>
            </w:r>
            <w:r>
              <w:rPr>
                <w:rFonts w:cs="Arial" w:ascii="Arial" w:hAnsi="Arial"/>
              </w:rPr>
              <w:br/>
              <w:t xml:space="preserve">71-615 </w:t>
            </w:r>
            <w:hyperlink r:id="rId6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Szczecin</w:t>
              </w:r>
            </w:hyperlink>
            <w:r>
              <w:rPr>
                <w:rFonts w:cs="Arial" w:ascii="Arial" w:hAnsi="Arial"/>
              </w:rPr>
              <w:br/>
              <w:t>ul. Jana Matejki 6 B</w:t>
              <w:br/>
            </w:r>
            <w:hyperlink r:id="rId63">
              <w:r>
                <w:rPr>
                  <w:rStyle w:val="InternetLink"/>
                  <w:rFonts w:cs="Arial" w:ascii="Arial" w:hAnsi="Arial"/>
                </w:rPr>
                <w:t>kurator@kuratorium.szczecin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64">
              <w:r>
                <w:rPr>
                  <w:rStyle w:val="InternetLink"/>
                  <w:rFonts w:cs="Arial" w:ascii="Arial" w:hAnsi="Arial"/>
                </w:rPr>
                <w:t>kancelaria@kuratorium.szczecin.pl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65">
              <w:r>
                <w:rPr>
                  <w:rStyle w:val="InternetLink"/>
                  <w:rFonts w:cs="Arial" w:ascii="Arial" w:hAnsi="Arial"/>
                </w:rPr>
                <w:t>wicekurator@kuratorium.szczecin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-75-01/85/02</w:t>
              <w:br/>
              <w:t>centr. 442-75-00</w:t>
              <w:br/>
              <w:t>fax 442-75-08</w:t>
            </w:r>
          </w:p>
        </w:tc>
      </w:tr>
    </w:tbl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005" cy="78066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6 - program do obliczania punktacji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7 – Zdjęcia przeszkó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mka wiszą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21" name="Image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miot do przewoż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23" name="Image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żenie przedmiotu na uwięz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25" name="Image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waż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27" name="Image1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yn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29" name="Image1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rytarz z des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31" name="Image1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Łez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33" name="Image1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Ósem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hyperlink r:id="rId88">
        <w:r>
          <w:rPr>
            <w:rStyle w:val="InternetLink"/>
            <w:b/>
            <w:bCs/>
            <w:color w:val="3D3D3D"/>
            <w:sz w:val="15"/>
            <w:szCs w:val="15"/>
          </w:rPr>
          <w:drawing>
            <wp:inline distT="0" distB="0" distL="0" distR="0">
              <wp:extent cx="1485900" cy="1190625"/>
              <wp:effectExtent l="0" t="0" r="0" b="0"/>
              <wp:docPr id="34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18" t="-23" r="-18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b/>
            <w:bCs/>
            <w:color w:val="3D3D3D"/>
            <w:sz w:val="15"/>
            <w:szCs w:val="15"/>
          </w:rPr>
          <w:drawing>
            <wp:inline distT="0" distB="0" distL="0" distR="0">
              <wp:extent cx="5667375" cy="4572635"/>
              <wp:effectExtent l="0" t="0" r="0" b="0"/>
              <wp:docPr id="35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askow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37" name="Image2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hyl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39" name="Image2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lalom kółkowy – żmij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41" name="Image2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lalom z ograniczeni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43" name="Image27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r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hyperlink r:id="rId103">
        <w:r>
          <w:rPr>
            <w:rStyle w:val="InternetLink"/>
            <w:b/>
            <w:bCs/>
            <w:color w:val="3D3D3D"/>
            <w:sz w:val="15"/>
            <w:szCs w:val="15"/>
          </w:rPr>
          <w:drawing>
            <wp:inline distT="0" distB="0" distL="0" distR="0">
              <wp:extent cx="1485900" cy="1190625"/>
              <wp:effectExtent l="0" t="0" r="0" b="0"/>
              <wp:docPr id="4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" t="-23" r="-18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b/>
            <w:bCs/>
            <w:color w:val="3D3D3D"/>
            <w:sz w:val="15"/>
            <w:szCs w:val="15"/>
          </w:rPr>
          <w:drawing>
            <wp:inline distT="0" distB="0" distL="0" distR="0">
              <wp:extent cx="5667375" cy="4572635"/>
              <wp:effectExtent l="0" t="0" r="0" b="0"/>
              <wp:docPr id="45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rzymanie w miejsc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b/>
          <w:bCs/>
          <w:color w:val="3D3D3D"/>
          <w:sz w:val="15"/>
          <w:szCs w:val="15"/>
        </w:rPr>
        <w:drawing>
          <wp:inline distT="0" distB="0" distL="0" distR="0">
            <wp:extent cx="1485900" cy="11906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D3D3D"/>
          <w:sz w:val="15"/>
          <w:szCs w:val="15"/>
        </w:rPr>
        <w:drawing>
          <wp:inline distT="0" distB="0" distL="0" distR="0">
            <wp:extent cx="5667375" cy="4572635"/>
            <wp:effectExtent l="0" t="0" r="0" b="0"/>
            <wp:docPr id="47" name="Image31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3366CC"/>
      <w:u w:val="single"/>
    </w:rPr>
  </w:style>
  <w:style w:type="character" w:styleId="HTMLakronim">
    <w:name w:val="HTML - akronim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Menupgr1">
    <w:name w:val="menu_pgr1"/>
    <w:qFormat/>
    <w:rPr>
      <w:vanish w:val="false"/>
    </w:rPr>
  </w:style>
  <w:style w:type="character" w:styleId="Menupdr1">
    <w:name w:val="menu_pdr1"/>
    <w:qFormat/>
    <w:rPr>
      <w:vanish w:val="fals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Ukryj1">
    <w:name w:val="ukryj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lide">
    <w:name w:val="content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kryj">
    <w:name w:val="uk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yroznijtab">
    <w:name w:val="wyroznij_tab"/>
    <w:basedOn w:val="Normal"/>
    <w:qFormat/>
    <w:pPr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2tloszukaj">
    <w:name w:val="h2_tlo_szukaj"/>
    <w:basedOn w:val="Normal"/>
    <w:qFormat/>
    <w:pPr>
      <w:pBdr>
        <w:bottom w:val="single" w:sz="24" w:space="4" w:color="801B11"/>
      </w:pBdr>
      <w:spacing w:lineRule="auto" w:line="240" w:before="0" w:after="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Szukajwynik">
    <w:name w:val="szukaj_wynik"/>
    <w:basedOn w:val="Normal"/>
    <w:qFormat/>
    <w:pPr>
      <w:pBdr>
        <w:bottom w:val="dotted" w:sz="6" w:space="4" w:color="F2F2F2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pgr">
    <w:name w:val="menu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dr">
    <w:name w:val="menu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gr">
    <w:name w:val="w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dr">
    <w:name w:val="w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foto">
    <w:name w:val="w_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2tlo">
    <w:name w:val="h2_tlo"/>
    <w:basedOn w:val="Normal"/>
    <w:qFormat/>
    <w:pPr>
      <w:pBdr>
        <w:bottom w:val="single" w:sz="24" w:space="4" w:color="801B11"/>
      </w:pBd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button">
    <w:name w:val="ad_button"/>
    <w:basedOn w:val="Normal"/>
    <w:qFormat/>
    <w:pPr>
      <w:spacing w:lineRule="auto" w:line="240" w:before="225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hd w:fill="B1C4D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tualnosc">
    <w:name w:val="aktualnosc"/>
    <w:basedOn w:val="Normal"/>
    <w:qFormat/>
    <w:pPr>
      <w:pBdr>
        <w:bottom w:val="dotted" w:sz="6" w:space="18" w:color="9AAED3"/>
      </w:pBdr>
      <w:spacing w:lineRule="auto" w:line="240" w:before="144" w:after="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Imgaktualnosc">
    <w:name w:val="img_aktualnosc"/>
    <w:basedOn w:val="Normal"/>
    <w:qFormat/>
    <w:pPr>
      <w:pBdr>
        <w:top w:val="single" w:sz="6" w:space="0" w:color="1D1D34"/>
        <w:left w:val="single" w:sz="6" w:space="0" w:color="1D1D34"/>
        <w:bottom w:val="single" w:sz="6" w:space="0" w:color="1D1D34"/>
        <w:right w:val="single" w:sz="6" w:space="0" w:color="1D1D34"/>
      </w:pBd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rona">
    <w:name w:val="podstr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Opcjeaktualnosci">
    <w:name w:val="opcje_aktualnosc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Aktc">
    <w:name w:val="ak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amore">
    <w:name w:val="datamore"/>
    <w:basedOn w:val="Normal"/>
    <w:qFormat/>
    <w:pPr>
      <w:pBdr>
        <w:left w:val="single" w:sz="36" w:space="7" w:color="DDDDDD"/>
      </w:pBdr>
      <w:spacing w:lineRule="auto" w:line="240" w:before="30" w:after="75"/>
      <w:ind w:left="30" w:hanging="0"/>
    </w:pPr>
    <w:rPr>
      <w:rFonts w:ascii="Times New Roman" w:hAnsi="Times New Roman" w:eastAsia="Times New Roman" w:cs="Times New Roman"/>
      <w:color w:val="DDDDDD"/>
      <w:sz w:val="17"/>
      <w:szCs w:val="17"/>
    </w:rPr>
  </w:style>
  <w:style w:type="paragraph" w:styleId="Galeria">
    <w:name w:val="gale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eriabox">
    <w:name w:val="galeria_box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lupa">
    <w:name w:val="img_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lear">
    <w:name w:val="g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l">
    <w:name w:val="clea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deby">
    <w:name w:val="made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8"/>
      <w:szCs w:val="18"/>
    </w:rPr>
  </w:style>
  <w:style w:type="paragraph" w:styleId="Gmap">
    <w:name w:val="gma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ytulvideo">
    <w:name w:val="tytul_video"/>
    <w:basedOn w:val="Normal"/>
    <w:qFormat/>
    <w:pPr>
      <w:spacing w:lineRule="auto" w:line="240" w:before="225" w:after="0"/>
      <w:ind w:left="45" w:right="3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Opisvideo">
    <w:name w:val="opis_video"/>
    <w:basedOn w:val="Normal"/>
    <w:qFormat/>
    <w:pPr>
      <w:spacing w:lineRule="auto" w:line="240" w:before="0" w:after="225"/>
      <w:ind w:left="45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nkul">
    <w:name w:val="link_ul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t">
    <w:name w:val="rg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footnote">
    <w:name w:val="hr_footno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sta">
    <w:name w:val="tabela_lis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Tabelatdtytul">
    <w:name w:val="tabela_td_tytul"/>
    <w:basedOn w:val="Normal"/>
    <w:qFormat/>
    <w:pPr>
      <w:shd w:fill="7B9AB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elatdgtytul">
    <w:name w:val="tabela_td_gtytul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vimgright">
    <w:name w:val="div_imgrigh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F2F2F2" w:val="clear"/>
      <w:spacing w:lineRule="auto" w:line="240" w:before="225" w:after="225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ivimgleft">
    <w:name w:val="div_imglef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F2F2F2" w:val="clear"/>
      <w:spacing w:lineRule="auto" w:line="240" w:before="225" w:after="225"/>
      <w:ind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mgleft">
    <w:name w:val="img_lef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pacing w:lineRule="auto" w:line="240" w:before="75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_righ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pacing w:lineRule="auto" w:line="240" w:before="75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cnt">
    <w:name w:val="img_cn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2F2F2" w:val="clear"/>
      <w:spacing w:lineRule="auto" w:line="240" w:before="75" w:after="75"/>
      <w:ind w:lef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cnt">
    <w:name w:val="banner_cnt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mgcenterfloat">
    <w:name w:val="div_imgcenter_floa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1F1D33" w:val="clear"/>
      <w:spacing w:lineRule="auto" w:line="240" w:before="225" w:after="225"/>
      <w:ind w:right="75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abwrajdy">
    <w:name w:val="tabw_rajdy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wyniki">
    <w:name w:val="tabw_wyniki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rajdytytul">
    <w:name w:val="tabw_rajdy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wynikitytul">
    <w:name w:val="tabw_wyniki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rajdydata">
    <w:name w:val="tabw_rajdy_data"/>
    <w:basedOn w:val="Normal"/>
    <w:qFormat/>
    <w:pPr>
      <w:shd w:fill="9AC3ED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wwynikidata">
    <w:name w:val="tabw_wyniki_data"/>
    <w:basedOn w:val="Normal"/>
    <w:qFormat/>
    <w:pPr>
      <w:shd w:fill="9AC3ED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ogory">
    <w:name w:val="do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Formzawody">
    <w:name w:val="form_zaw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wyniki">
    <w:name w:val="form_wyni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ampanie">
    <w:name w:val="kampanie"/>
    <w:basedOn w:val="Normal"/>
    <w:qFormat/>
    <w:pPr>
      <w:pBdr>
        <w:top w:val="single" w:sz="6" w:space="0" w:color="801B11"/>
        <w:left w:val="single" w:sz="6" w:space="0" w:color="801B11"/>
        <w:bottom w:val="single" w:sz="6" w:space="0" w:color="801B11"/>
        <w:right w:val="single" w:sz="6" w:space="0" w:color="801B11"/>
      </w:pBdr>
      <w:shd w:fill="A8C2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mpaniep">
    <w:name w:val="kampani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tr">
    <w:name w:val="s-str"/>
    <w:basedOn w:val="Normal"/>
    <w:qFormat/>
    <w:pPr>
      <w:shd w:fill="BAD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kt">
    <w:name w:val="s-akt"/>
    <w:basedOn w:val="Normal"/>
    <w:qFormat/>
    <w:pPr>
      <w:pBdr>
        <w:top w:val="single" w:sz="6" w:space="2" w:color="647384"/>
        <w:left w:val="single" w:sz="6" w:space="4" w:color="647384"/>
        <w:bottom w:val="single" w:sz="6" w:space="2" w:color="647384"/>
        <w:right w:val="single" w:sz="6" w:space="4" w:color="647384"/>
      </w:pBdr>
      <w:shd w:fill="BAD1DD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sbelka">
    <w:name w:val="ns-belka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header">
    <w:name w:val="p_header"/>
    <w:basedOn w:val="Normal"/>
    <w:qFormat/>
    <w:pPr>
      <w:pBdr>
        <w:bottom w:val="single" w:sz="18" w:space="4" w:color="A8C0CF"/>
      </w:pBdr>
      <w:shd w:fill="546C7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Poptions">
    <w:name w:val="p_options"/>
    <w:basedOn w:val="Normal"/>
    <w:qFormat/>
    <w:pPr>
      <w:shd w:fill="A1BBCA" w:val="clear"/>
      <w:spacing w:lineRule="auto" w:line="240" w:before="0" w:after="0"/>
      <w:ind w:left="9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onstlo">
    <w:name w:val="p_options_tlo"/>
    <w:basedOn w:val="Normal"/>
    <w:qFormat/>
    <w:pPr>
      <w:shd w:fill="A1BB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ronyopcje">
    <w:name w:val="podstrony_opcje"/>
    <w:basedOn w:val="Normal"/>
    <w:qFormat/>
    <w:pPr>
      <w:pBdr>
        <w:top w:val="dotted" w:sz="6" w:space="3" w:color="546C7F"/>
        <w:left w:val="dotted" w:sz="6" w:space="6" w:color="546C7F"/>
        <w:bottom w:val="dotted" w:sz="6" w:space="3" w:color="546C7F"/>
        <w:right w:val="dotted" w:sz="6" w:space="6" w:color="546C7F"/>
      </w:pBdr>
      <w:shd w:fill="D3E7ED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rlnazwa">
    <w:name w:val="url_naz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Opcjelink">
    <w:name w:val="opcje_link"/>
    <w:basedOn w:val="Normal"/>
    <w:qFormat/>
    <w:pPr>
      <w:pBdr>
        <w:right w:val="dotted" w:sz="6" w:space="5" w:color="546C7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Wyborsubmit">
    <w:name w:val="wybor_submit"/>
    <w:basedOn w:val="Normal"/>
    <w:qFormat/>
    <w:pPr>
      <w:shd w:fill="D3E7ED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utton">
    <w:name w:val="panelbutton"/>
    <w:basedOn w:val="Normal"/>
    <w:qFormat/>
    <w:pPr>
      <w:pBdr>
        <w:top w:val="single" w:sz="6" w:space="2" w:color="000000"/>
        <w:left w:val="single" w:sz="6" w:space="11" w:color="000000"/>
        <w:bottom w:val="single" w:sz="6" w:space="2" w:color="000000"/>
        <w:right w:val="single" w:sz="6" w:space="11" w:color="000000"/>
      </w:pBdr>
      <w:shd w:fill="7B9AB6" w:val="clear"/>
      <w:spacing w:lineRule="auto" w:line="240" w:before="225" w:after="22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rzegladaj">
    <w:name w:val="przegladaj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7B9AB6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entdiv">
    <w:name w:val="conten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div1">
    <w:name w:val="contentd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tulvideo1">
    <w:name w:val="tytul_video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toria.laskus@pz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arzad-okregowy.bialystok@pzm.pl" TargetMode="External"/><Relationship Id="rId6" Type="http://schemas.openxmlformats.org/officeDocument/2006/relationships/hyperlink" Target="mailto:zarzad-okregowy.bydgoszcz@pzm.pl" TargetMode="External"/><Relationship Id="rId7" Type="http://schemas.openxmlformats.org/officeDocument/2006/relationships/hyperlink" Target="mailto:zarzad-okregowy.gdansk@pzm.pl" TargetMode="External"/><Relationship Id="rId8" Type="http://schemas.openxmlformats.org/officeDocument/2006/relationships/hyperlink" Target="mailto:zarzad-okregowy.katowice@pzm.pl" TargetMode="External"/><Relationship Id="rId9" Type="http://schemas.openxmlformats.org/officeDocument/2006/relationships/hyperlink" Target="mailto:zarzad-okregowy.kielce@pzm.pl" TargetMode="External"/><Relationship Id="rId10" Type="http://schemas.openxmlformats.org/officeDocument/2006/relationships/hyperlink" Target="mailto:zarzad-okregowy.krakow@pzm.pl" TargetMode="External"/><Relationship Id="rId11" Type="http://schemas.openxmlformats.org/officeDocument/2006/relationships/hyperlink" Target="mailto:zarzad-okregowy.lublin@pzm.pl" TargetMode="External"/><Relationship Id="rId12" Type="http://schemas.openxmlformats.org/officeDocument/2006/relationships/hyperlink" Target="mailto:zarzad-okregowy.lodz@pzm.pl" TargetMode="External"/><Relationship Id="rId13" Type="http://schemas.openxmlformats.org/officeDocument/2006/relationships/hyperlink" Target="mailto:zarzad-okregowy.olsztyn@pzm.pl" TargetMode="External"/><Relationship Id="rId14" Type="http://schemas.openxmlformats.org/officeDocument/2006/relationships/hyperlink" Target="mailto:zarzad-okregowy.opole@pzm.pl" TargetMode="External"/><Relationship Id="rId15" Type="http://schemas.openxmlformats.org/officeDocument/2006/relationships/hyperlink" Target="mailto:zarzad-okregowy.poznan@pzm.pl" TargetMode="External"/><Relationship Id="rId16" Type="http://schemas.openxmlformats.org/officeDocument/2006/relationships/hyperlink" Target="mailto:zarzad-okregowy.rzeszow@pzm.pl" TargetMode="External"/><Relationship Id="rId17" Type="http://schemas.openxmlformats.org/officeDocument/2006/relationships/hyperlink" Target="mailto:zarzad-okregowy.szczecin@pzm.pl" TargetMode="External"/><Relationship Id="rId18" Type="http://schemas.openxmlformats.org/officeDocument/2006/relationships/hyperlink" Target="mailto:zarzad-okregowy.warszawa@pzm.pl" TargetMode="External"/><Relationship Id="rId19" Type="http://schemas.openxmlformats.org/officeDocument/2006/relationships/hyperlink" Target="mailto:zarzad-okregowy.wroclaw@pzm.pl" TargetMode="External"/><Relationship Id="rId20" Type="http://schemas.openxmlformats.org/officeDocument/2006/relationships/hyperlink" Target="mailto:zarzad-okregowy.zielona.gora@pzm.pl" TargetMode="External"/><Relationship Id="rId21" Type="http://schemas.openxmlformats.org/officeDocument/2006/relationships/hyperlink" Target="http://www.kuratorium.wroclaw.pl/" TargetMode="External"/><Relationship Id="rId22" Type="http://schemas.openxmlformats.org/officeDocument/2006/relationships/hyperlink" Target="mailto:kuratorium@duw.pl" TargetMode="External"/><Relationship Id="rId23" Type="http://schemas.openxmlformats.org/officeDocument/2006/relationships/hyperlink" Target="mailto:poczta@kuratorium.wroclaw.pl" TargetMode="External"/><Relationship Id="rId24" Type="http://schemas.openxmlformats.org/officeDocument/2006/relationships/hyperlink" Target="http://www.kuratorium.uwoj.bydgoszcz.pl/" TargetMode="External"/><Relationship Id="rId25" Type="http://schemas.openxmlformats.org/officeDocument/2006/relationships/hyperlink" Target="mailto:kurator@bydgoszcz.uw.gov.pl" TargetMode="External"/><Relationship Id="rId26" Type="http://schemas.openxmlformats.org/officeDocument/2006/relationships/hyperlink" Target="http://www.kuratorium.lublin.pl/" TargetMode="External"/><Relationship Id="rId27" Type="http://schemas.openxmlformats.org/officeDocument/2006/relationships/hyperlink" Target="mailto:kurator@kuratorium.lublin.pl" TargetMode="External"/><Relationship Id="rId28" Type="http://schemas.openxmlformats.org/officeDocument/2006/relationships/hyperlink" Target="http://www.ko-gorzow.edu.pl/" TargetMode="External"/><Relationship Id="rId29" Type="http://schemas.openxmlformats.org/officeDocument/2006/relationships/hyperlink" Target="mailto:kuratorium@ko-gorzow.edu.pl" TargetMode="External"/><Relationship Id="rId30" Type="http://schemas.openxmlformats.org/officeDocument/2006/relationships/hyperlink" Target="http://www.kuratorium.lodz.pl/" TargetMode="External"/><Relationship Id="rId31" Type="http://schemas.openxmlformats.org/officeDocument/2006/relationships/hyperlink" Target="mailto:kolodz@kuratorium.lodz.pl" TargetMode="External"/><Relationship Id="rId32" Type="http://schemas.openxmlformats.org/officeDocument/2006/relationships/hyperlink" Target="http://www.kuratorium.krakow.pl/" TargetMode="External"/><Relationship Id="rId33" Type="http://schemas.openxmlformats.org/officeDocument/2006/relationships/hyperlink" Target="mailto:kurator@kuratorium.krakow.pl" TargetMode="External"/><Relationship Id="rId34" Type="http://schemas.openxmlformats.org/officeDocument/2006/relationships/hyperlink" Target="http://www.kuratorium.waw.pl/" TargetMode="External"/><Relationship Id="rId35" Type="http://schemas.openxmlformats.org/officeDocument/2006/relationships/hyperlink" Target="mailto:sekretariat.kuratora@kuratorium.waw.pl" TargetMode="External"/><Relationship Id="rId36" Type="http://schemas.openxmlformats.org/officeDocument/2006/relationships/hyperlink" Target="mailto:wicekuratorzy@kuratorium.waw.pl" TargetMode="External"/><Relationship Id="rId37" Type="http://schemas.openxmlformats.org/officeDocument/2006/relationships/hyperlink" Target="mailto:kuratorium@kuratorium.waw.pl" TargetMode="External"/><Relationship Id="rId38" Type="http://schemas.openxmlformats.org/officeDocument/2006/relationships/hyperlink" Target="http://www.kuratorium.opole.pl/" TargetMode="External"/><Relationship Id="rId39" Type="http://schemas.openxmlformats.org/officeDocument/2006/relationships/hyperlink" Target="mailto:kontakt@kuratorium.opole.pl" TargetMode="External"/><Relationship Id="rId40" Type="http://schemas.openxmlformats.org/officeDocument/2006/relationships/hyperlink" Target="mailto:rrippel@kuratorium.opole.pl" TargetMode="External"/><Relationship Id="rId41" Type="http://schemas.openxmlformats.org/officeDocument/2006/relationships/hyperlink" Target="http://www.ko.rzeszow.pl/" TargetMode="External"/><Relationship Id="rId42" Type="http://schemas.openxmlformats.org/officeDocument/2006/relationships/hyperlink" Target="mailto:kuratorium@ko.rzeszow.pl" TargetMode="External"/><Relationship Id="rId43" Type="http://schemas.openxmlformats.org/officeDocument/2006/relationships/hyperlink" Target="mailto:jwojtas@ko.rzeszow.pl" TargetMode="External"/><Relationship Id="rId44" Type="http://schemas.openxmlformats.org/officeDocument/2006/relationships/hyperlink" Target="mailto:awydro@ko.rzeszow.pl" TargetMode="External"/><Relationship Id="rId45" Type="http://schemas.openxmlformats.org/officeDocument/2006/relationships/hyperlink" Target="http://www.kuratorium.bialystok.pl/" TargetMode="External"/><Relationship Id="rId46" Type="http://schemas.openxmlformats.org/officeDocument/2006/relationships/hyperlink" Target="mailto:kuratorium@kuratorium.bialystok.pl" TargetMode="External"/><Relationship Id="rId47" Type="http://schemas.openxmlformats.org/officeDocument/2006/relationships/hyperlink" Target="mailto:jkiszkiel@kuratorium.bialystok.pl" TargetMode="External"/><Relationship Id="rId48" Type="http://schemas.openxmlformats.org/officeDocument/2006/relationships/hyperlink" Target="http://www.kuratorium.gda.pl/" TargetMode="External"/><Relationship Id="rId49" Type="http://schemas.openxmlformats.org/officeDocument/2006/relationships/hyperlink" Target="http://www.kuratorium.gda.pl/index.php" TargetMode="External"/><Relationship Id="rId50" Type="http://schemas.openxmlformats.org/officeDocument/2006/relationships/hyperlink" Target="mailto:kuratorium@kuratorium.gda.pl" TargetMode="External"/><Relationship Id="rId51" Type="http://schemas.openxmlformats.org/officeDocument/2006/relationships/hyperlink" Target="http://www.kuratorium.katowice.pl/" TargetMode="External"/><Relationship Id="rId52" Type="http://schemas.openxmlformats.org/officeDocument/2006/relationships/hyperlink" Target="mailto:kancelaria@kuratorium.katowice.pl" TargetMode="External"/><Relationship Id="rId53" Type="http://schemas.openxmlformats.org/officeDocument/2006/relationships/hyperlink" Target="http://kuratorium.kielce.pl/" TargetMode="External"/><Relationship Id="rId54" Type="http://schemas.openxmlformats.org/officeDocument/2006/relationships/hyperlink" Target="mailto:kurator@kuratorium.kielce.pl" TargetMode="External"/><Relationship Id="rId55" Type="http://schemas.openxmlformats.org/officeDocument/2006/relationships/hyperlink" Target="http://www.ko.olsztyn.pl/" TargetMode="External"/><Relationship Id="rId56" Type="http://schemas.openxmlformats.org/officeDocument/2006/relationships/hyperlink" Target="mailto:wmkurator@ko.olsztyn.pl" TargetMode="External"/><Relationship Id="rId57" Type="http://schemas.openxmlformats.org/officeDocument/2006/relationships/hyperlink" Target="mailto:ko@ko.olsztyn.pl" TargetMode="External"/><Relationship Id="rId58" Type="http://schemas.openxmlformats.org/officeDocument/2006/relationships/hyperlink" Target="http://www.ko.poznan.pl/" TargetMode="External"/><Relationship Id="rId59" Type="http://schemas.openxmlformats.org/officeDocument/2006/relationships/hyperlink" Target="mailto:kancelaria@ko.poznan.pl" TargetMode="External"/><Relationship Id="rId60" Type="http://schemas.openxmlformats.org/officeDocument/2006/relationships/hyperlink" Target="mailto:sekretariat.wko@ko.poznan.pl" TargetMode="External"/><Relationship Id="rId61" Type="http://schemas.openxmlformats.org/officeDocument/2006/relationships/hyperlink" Target="mailto:sekretariat.wk@ko.poznan.pl" TargetMode="External"/><Relationship Id="rId62" Type="http://schemas.openxmlformats.org/officeDocument/2006/relationships/hyperlink" Target="http://www.kuratorium.szczecin.pl/" TargetMode="External"/><Relationship Id="rId63" Type="http://schemas.openxmlformats.org/officeDocument/2006/relationships/hyperlink" Target="mailto:kurator@kuratorium.szczecin.pl" TargetMode="External"/><Relationship Id="rId64" Type="http://schemas.openxmlformats.org/officeDocument/2006/relationships/hyperlink" Target="mailto:kancelaria@kuratorium.szczecin.pl" TargetMode="External"/><Relationship Id="rId65" Type="http://schemas.openxmlformats.org/officeDocument/2006/relationships/hyperlink" Target="mailto:wicekurator@kuratorium.szczecin.pl" TargetMode="External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hyperlink" Target="http://www.euroblask.pl/" TargetMode="External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hyperlink" Target="http://www.euroblask.pl/" TargetMode="External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hyperlink" Target="http://www.euroblask.pl/" TargetMode="External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hyperlink" Target="http://www.euroblask.pl/" TargetMode="External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hyperlink" Target="http://www.euroblask.pl/" TargetMode="External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hyperlink" Target="http://www.euroblask.pl/" TargetMode="External"/><Relationship Id="rId85" Type="http://schemas.openxmlformats.org/officeDocument/2006/relationships/image" Target="media/image16.jpeg"/><Relationship Id="rId86" Type="http://schemas.openxmlformats.org/officeDocument/2006/relationships/image" Target="media/image17.jpeg"/><Relationship Id="rId87" Type="http://schemas.openxmlformats.org/officeDocument/2006/relationships/hyperlink" Target="http://www.euroblask.pl/" TargetMode="External"/><Relationship Id="rId88" Type="http://schemas.openxmlformats.org/officeDocument/2006/relationships/hyperlink" Target="http://www.euroblask.pl/" TargetMode="External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20.jpeg"/><Relationship Id="rId92" Type="http://schemas.openxmlformats.org/officeDocument/2006/relationships/image" Target="media/image21.jpeg"/><Relationship Id="rId93" Type="http://schemas.openxmlformats.org/officeDocument/2006/relationships/hyperlink" Target="http://www.euroblask.pl/" TargetMode="External"/><Relationship Id="rId94" Type="http://schemas.openxmlformats.org/officeDocument/2006/relationships/image" Target="media/image22.jpeg"/><Relationship Id="rId95" Type="http://schemas.openxmlformats.org/officeDocument/2006/relationships/image" Target="media/image23.jpeg"/><Relationship Id="rId96" Type="http://schemas.openxmlformats.org/officeDocument/2006/relationships/hyperlink" Target="http://www.euroblask.pl/" TargetMode="External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hyperlink" Target="http://www.euroblask.pl/" TargetMode="External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hyperlink" Target="http://www.euroblask.pl/" TargetMode="External"/><Relationship Id="rId103" Type="http://schemas.openxmlformats.org/officeDocument/2006/relationships/hyperlink" Target="http://www.euroblask.pl/" TargetMode="External"/><Relationship Id="rId104" Type="http://schemas.openxmlformats.org/officeDocument/2006/relationships/image" Target="media/image28.jpeg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image" Target="media/image31.jpeg"/><Relationship Id="rId108" Type="http://schemas.openxmlformats.org/officeDocument/2006/relationships/hyperlink" Target="http://www.euroblask.pl/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4:00Z</dcterms:created>
  <dc:creator>Kogut</dc:creator>
  <dc:description/>
  <dc:language>en-US</dc:language>
  <cp:lastModifiedBy>Wiktoria Laskus</cp:lastModifiedBy>
  <dcterms:modified xsi:type="dcterms:W3CDTF">2013-02-22T11:36:00Z</dcterms:modified>
  <cp:revision>3</cp:revision>
  <dc:subject/>
  <dc:title/>
</cp:coreProperties>
</file>