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 o w i a t o w y KONKUR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r t y s t y c z n o – e d u k a c y j n y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dla szkół gimnazjalnych i ponadgimnazjalnych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 PLAKAT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„</w:t>
      </w:r>
      <w:r>
        <w:rPr>
          <w:rFonts w:cs="Comic Sans MS" w:ascii="Comic Sans MS" w:hAnsi="Comic Sans MS"/>
          <w:b/>
          <w:sz w:val="28"/>
          <w:szCs w:val="28"/>
        </w:rPr>
        <w:t>Śladami Laureatów Pokojowej Nagrody Nobla”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GULAMI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em Konkursu jest Zespół Szkół im ks. J. Tischnera                     w Dobczy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onkursie może wziąć udział każdy uczeń Szkoły Gimnazjalnej       i Ponadgimnazjalnej Powiatu Myślenickiego. Preferowana jest współpraca zespołowa w grupie nie większej niż dwuosobo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tematyczny Konkursu jest bardzo szeroki i sprowadza się do popularyzowania treści związanych z pokojem oraz osób i organizacji, które w znaczący sposób przyczyniały i przyczyniają się do tworzenia pokoju na świe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m Konkursu jest upowszechnianie wśród młodzieży szkolnej wartości takich jak POKÓJ, BRATERSTWO, MIŁOŚĆ, WSPÓŁPRACA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propagowanie tychże, jako wartości ponadnarod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wijanie szeroko rozumianej wrażliwości, w tym estetycznej, aktywizacja miłośników sztuk pięknych poprzez prezentowanie i honorowanie ich dokonań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dział w Konkursie polega na wykonaniu bez pomocy osób trzecich pracy o charakterze edukacyjno - artystycznym. Dopuszcza się następujące formy prac: 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ksymalnie dwa arkusze: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ęść edukacyjna</w:t>
      </w:r>
      <w:r>
        <w:rPr>
          <w:rFonts w:cs="Times New Roman" w:ascii="Times New Roman" w:hAnsi="Times New Roman"/>
          <w:b/>
          <w:sz w:val="28"/>
          <w:szCs w:val="28"/>
        </w:rPr>
        <w:t xml:space="preserve">: jedna plansza przedstawiająca osobę lub organizację - laureata Pokojowej Nagrody Nobla - zdjęcie A4, czyli kopia ksero o odpowiedniej rozdzielczości, kolorowa lub czarno-biała - wraz z tekstem o najważniejszych jego dokonaniach i ich znaczeniu dla świata, (w sposób czytelny i symboliczny), możliwa jest wersja dwujęzyczna, gdzie tekst w języku obcym (stanowiący maksymalnie 50% całości), zostanie przetłumaczony na język polski. W tym przypadku dopuszcza się konsultacje językowe.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ęść artystyczna</w:t>
      </w:r>
      <w:r>
        <w:rPr>
          <w:rFonts w:cs="Times New Roman" w:ascii="Times New Roman" w:hAnsi="Times New Roman"/>
          <w:b/>
          <w:sz w:val="28"/>
          <w:szCs w:val="28"/>
        </w:rPr>
        <w:t xml:space="preserve">: jedna plansza, powinna stanowić artystyczną wizję podjętego tematu. Techniki i środki dowoln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pracy należy dołączyć w zamkniętej kopercie, opatrzonej kodem pracy i pieczątką szkoły, krótką informację o sobie i swojej szkole, przedstawić temat oraz powód, dla którego został on wybrany.</w:t>
      </w:r>
    </w:p>
    <w:p>
      <w:pPr>
        <w:pStyle w:val="Tekstpodstawowy2"/>
        <w:numPr>
          <w:ilvl w:val="0"/>
          <w:numId w:val="2"/>
        </w:numPr>
        <w:tabs>
          <w:tab w:val="clear" w:pos="36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szkoły, której uczniowie biorą udział w Konkursie, wskazuje nauczyciela, który zostanie Szkolnym Organizatorem Konkursu.</w:t>
      </w:r>
    </w:p>
    <w:p>
      <w:pPr>
        <w:pStyle w:val="Tekstpodstawowy2"/>
        <w:numPr>
          <w:ilvl w:val="0"/>
          <w:numId w:val="2"/>
        </w:numPr>
        <w:tabs>
          <w:tab w:val="clear" w:pos="36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lny Organizator Konkursu zobowiązany jest przesłać do Organizatora Konkursu kartę zgłoszenia uczest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może zgłosić do Konkursu dowolną ilość osób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zgłaszania uczestników upływa z dniem 28 lut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ace konkursowe wraz z imienną listą uczestników opatrzoną kodem i pieczątką szkoły, należy dostarczyć / przesłać na adres Organizatora Konkursu najpóźniej do dnia 30 marca 2013 r. (przesyłka winna zawierać wszystkie wykonane prace konkursowe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żda praca powinna być opatrzona nadanym przez Organizatora kodem, pieczątką szkoły oraz wyłącznie imieniem i nazwiskiem wykonawcy. (na odwrocie pracy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e oceniać będzie Jury powołane przez Organizatora Konkurs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ceniana będzie oryginalność podejścia do tematu, zgodność                z założeniami konkursu oraz jego wykonanie formalne (sposób ujęcia, jakość i czytelność przekazu, zastosowane środki oraz efekt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e będą oceniane w dwóch kategoriach: szkoła gimnazjalna              i ponadgimnazjalna.</w:t>
      </w:r>
    </w:p>
    <w:p>
      <w:pPr>
        <w:pStyle w:val="NormalnyWeb"/>
        <w:numPr>
          <w:ilvl w:val="0"/>
          <w:numId w:val="2"/>
        </w:numPr>
        <w:spacing w:before="0" w:after="0"/>
        <w:ind w:left="644" w:right="144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ace konkursowe nie podlegają zwrotowi, Organizator Konkursu zastrzega sobie prawo do ich wystawiania i publikowania</w:t>
      </w:r>
      <w:r>
        <w:rPr>
          <w:b/>
          <w:sz w:val="28"/>
          <w:szCs w:val="28"/>
        </w:rPr>
        <w:t xml:space="preserve">. </w:t>
      </w:r>
    </w:p>
    <w:p>
      <w:pPr>
        <w:pStyle w:val="NormalnyWeb"/>
        <w:numPr>
          <w:ilvl w:val="0"/>
          <w:numId w:val="2"/>
        </w:numPr>
        <w:spacing w:before="0" w:after="0"/>
        <w:ind w:left="644" w:right="14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Przesyłając pracę, autor wyraża zgodę na warunki regulamin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strzygnięcie Konkursu nastąpi w pierwszym tygodniu kwietnia br., a ogłoszenie wyników wraz z rozdaniem nagród i wyróżnień na Uroczystej Gali w dniu 12 kwietnia w dobczyckim MGOKiS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niki Konkursu zostaną podane na stronie internetowej Organizator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żda szkoła otrzyma imienną listę najlepszych wyróżnionych prac wraz z ich kolejności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li towarzyszyć będzie wystawa plakatów uczestników Konkurs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zewiduje się pokaz nagrodzonych prac społeczności szkolnej oraz lokalnej: w dobczyckim MGOKiS oraz w szkołach uczestniczących     w Konkurs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zwycięzców przewidziane są cenne nagrody rzeczo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lny Organizator Konkursu oraz nauczyciele, </w:t>
      </w:r>
      <w:r>
        <w:rPr>
          <w:rFonts w:cs="Times New Roman" w:ascii="Times New Roman" w:hAnsi="Times New Roman"/>
          <w:b/>
          <w:bCs/>
          <w:sz w:val="28"/>
          <w:szCs w:val="28"/>
        </w:rPr>
        <w:t>którzy zgłosili uczestników otrzymają dyplomy uzn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sobą bezpośrednio odpowiedzialną za Konkurs jest mgr Grażyna Trzeciak - nauczyciel w Zespole Szkół - Koordynator Szkolnego Programu Wychowawczego „Dzień Pokoju”, Tel. 505 590 36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21:00Z</dcterms:created>
  <dc:creator>Grażyna Trzeciak</dc:creator>
  <dc:description/>
  <cp:keywords/>
  <dc:language>en-US</dc:language>
  <cp:lastModifiedBy>sekretariat</cp:lastModifiedBy>
  <dcterms:modified xsi:type="dcterms:W3CDTF">2013-02-12T11:58:00Z</dcterms:modified>
  <cp:revision>23</cp:revision>
  <dc:subject/>
  <dc:title/>
</cp:coreProperties>
</file>