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 o w i a t o w y  KONKURS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 r t y s t y c z n o – e d u k a c y j n y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dla szkół gimnazjalnych i ponadgimnazjalnych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a WIERSZ O POKOJU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GULAMI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Organizatorem Konkursu jest Zespół Szkół im ks. J. Tischnera                     w Dobczycach</w:t>
      </w:r>
    </w:p>
    <w:p>
      <w:pPr>
        <w:pStyle w:val="Normal"/>
        <w:spacing w:before="0" w:after="0"/>
        <w:jc w:val="center"/>
        <w:rPr>
          <w:rFonts w:ascii="Berlin Sans FB Demi;Candara" w:hAnsi="Berlin Sans FB Demi;Candara" w:cs="Berlin Sans FB Demi;Candara"/>
          <w:b/>
          <w:b/>
          <w:sz w:val="32"/>
          <w:szCs w:val="32"/>
        </w:rPr>
      </w:pPr>
      <w:r>
        <w:rPr>
          <w:rFonts w:cs="Berlin Sans FB Demi;Candara" w:ascii="Berlin Sans FB Demi;Candara" w:hAnsi="Berlin Sans FB Demi;Candara"/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konkursie może wziąć udział każdy uczeń Szkoły Gimnazjalnej       i Ponadgimnazjalnej Powiatu Myślenickiego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tematyczny jest bardzo szeroki i sprowadza się do popularyzowania treści związanych z pokojem oraz osób i organizacji, które w znaczący sposób przyczyniały i przyczyniają się do tworzenia pokoju na świec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lem konkursu jest upowszechnianie wśród młodzieży szkolnej wartości takich jak POKÓJ, BRATERSTWO, MIŁOŚĆ, WSPÓŁPRACA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pagowanie ich, jako wartości ponadnarod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ozwijanie szeroko rozumianej wrażliwości, w tym literackiej               i estetycznej, aktywizacja miłośników sztuk pięknych poprzez prezentowanie i honorowanie ich dokonań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dział w Konkursie polega na napisaniu wiersza (bez pomocy osób trzecich). Dopuszcza się następującą form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papierze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ksymalnie trzy wiersze napisane czcionką - 12,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jętość - znormalizowaną jedna strona A4 na wiersz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az z obligatoryjną wersją elektroniczną w programie Microsoft Word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pracy należy dołączyć w zamkniętej kopercie, opatrzonej kodem pracy i pieczątką szkoły krótką informację o sobie i swojej szkole, przedstawić temat oraz powód, dla którego został on wybrany.</w:t>
      </w:r>
    </w:p>
    <w:p>
      <w:pPr>
        <w:pStyle w:val="NormalnyWeb"/>
        <w:numPr>
          <w:ilvl w:val="0"/>
          <w:numId w:val="2"/>
        </w:numPr>
        <w:spacing w:before="0" w:after="0"/>
        <w:ind w:left="644" w:right="72" w:hanging="360"/>
        <w:rPr/>
      </w:pPr>
      <w:r>
        <w:rPr>
          <w:b/>
          <w:sz w:val="28"/>
          <w:szCs w:val="28"/>
          <w:lang w:val="pl-PL"/>
        </w:rPr>
        <w:t xml:space="preserve">W Konkursie mogą brać udział jedynie te prace, które nie zostały nigdzie opublikowane, ani nie brały udziału w żadnym konkursie. </w:t>
      </w:r>
    </w:p>
    <w:p>
      <w:pPr>
        <w:pStyle w:val="Tekstpodstawowy2"/>
        <w:numPr>
          <w:ilvl w:val="0"/>
          <w:numId w:val="2"/>
        </w:numPr>
        <w:tabs>
          <w:tab w:val="clear" w:pos="36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 szkoły, której uczniowie biorą udział w Konkursie, wskazuje nauczyciela, który zostanie Szkolnym Organizatorem Konkursu.</w:t>
      </w:r>
    </w:p>
    <w:p>
      <w:pPr>
        <w:pStyle w:val="Tekstpodstawowy2"/>
        <w:numPr>
          <w:ilvl w:val="0"/>
          <w:numId w:val="2"/>
        </w:numPr>
        <w:tabs>
          <w:tab w:val="clear" w:pos="360"/>
          <w:tab w:val="left" w:pos="1440" w:leader="none"/>
        </w:tabs>
        <w:rPr/>
      </w:pPr>
      <w:r>
        <w:rPr>
          <w:b/>
          <w:sz w:val="28"/>
          <w:szCs w:val="28"/>
        </w:rPr>
        <w:t xml:space="preserve">Szkolny Organizator Konkursu zobowiązany jest przesłać do Organizatora Konkursu kartę zgłoszenia uczestników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a może zgłosić do Konkursu dowolną ilość osób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rmin zgłaszania uczestników upływa z dniem 28 lut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ace konkursowe wraz z imienną listą uczestników opatrzoną kodem i pieczątką szkoły, należy dostarczyć / przesłać na adres Organizatora Konkursu najpóźniej do 30 marca 2013 r. (przesyłka winna zawierać wszystkie wykonane na konkurs prace)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żda praca powinna być opatrzona nadanym przez Organizatora kodem, pieczątką szkoły oraz wyłącznie imieniem i nazwiskiem wykonawcy (na odwrocie pracy). Opis dotyczy również płyt CD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e oceniać będzie Jury powołane przez Organizatora Konkurs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ceniana będzie oryginalność podejścia do tematu, zgodność               z założeniami konkursu oraz jego wykonanie formalne (sposób ujęcia, jakość i czytelność przekazu, zastosowane środki oraz efekt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e będą oceniane w dwóch kategoriach: szkoła gimnazjalna             i ponadgimnazjalna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ce konkursowe nie podlegają zwrotowi, Organizator Konkursu zastrzega sobie prawo do ich wystawiania i publikowania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nyWeb"/>
        <w:numPr>
          <w:ilvl w:val="0"/>
          <w:numId w:val="2"/>
        </w:numPr>
        <w:spacing w:before="0" w:after="0"/>
        <w:ind w:left="644" w:right="144" w:hanging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Przesyłając wiersz autor wyraża zgodę na warunki regulamin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ozstrzygnięcie konkursu nastąpi w pierwszym tygodniu kwietnia br., a ogłoszenie wyników wraz z rozdaniem nagród i wyróżnień na Uroczystej Gali w dniu 12 kwietnia w dobczyckim MGOKiS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niki Konkursu zostaną podane na stronie internetowej Organizator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ażda szkoła otrzyma imienną listę najlepszych wyróżnionych prac wraz z ich kolejności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ali towarzyszyć będzie wystawa wierszy uczestników konkursu. Nagrodzone wiersze zostaną zaprezentowane zaproszonej widowni podczas uroczystośc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zewiduje się pokaz nagrodzonych wierszy społeczności szkolnej oraz lokalnej: w dobczyckim MGOKiS oraz w szkołach uczestniczących w konkurs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zwycięzców czekają cenne nagrody rzeczo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kolny Organizator Konkursu oraz nauczyciele, </w:t>
      </w:r>
      <w:r>
        <w:rPr>
          <w:rFonts w:cs="Times New Roman" w:ascii="Times New Roman" w:hAnsi="Times New Roman"/>
          <w:b/>
          <w:bCs/>
          <w:sz w:val="28"/>
          <w:szCs w:val="28"/>
        </w:rPr>
        <w:t>który zgłosili uczestników otrzymają dyplomy uzn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sobą bezpośrednio odpowiedzialną za Konkurs jest mgr Grażyna Trzeciak - nauczyciel w Zespole Szkół - Koordynator Szkolnego Programu Wychowawczego „Dzień Pokoju”, Tel. 505 590 36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 Demi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18"/>
      <w:szCs w:val="24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  <w:tab w:val="left" w:pos="14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35:00Z</dcterms:created>
  <dc:creator>Grażyna Trzeciak</dc:creator>
  <dc:description/>
  <cp:keywords/>
  <dc:language>en-US</dc:language>
  <cp:lastModifiedBy>sekretariat</cp:lastModifiedBy>
  <dcterms:modified xsi:type="dcterms:W3CDTF">2013-02-12T12:24:00Z</dcterms:modified>
  <cp:revision>22</cp:revision>
  <dc:subject/>
  <dc:title/>
</cp:coreProperties>
</file>