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świadczenie uczestników konkursu na konkurs (podpisuje rodzic/opiekun prawn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Praca zgłoszona do konkursu na plakat ogólnopolskiej Kampanii „Elektro – nie śmieci”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przez:........................................................................................... (podpis rodzica/opiekuna prawn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Autor/autor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dane dziecka /imię, nazwisko, wiek/ oraz dane rodzica/opiekuna prawnego /imię, nazwisko/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rażam zgodę na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udział w Konkursie na plakat ogólnopolskiej Kampanii „Elelktro – nie śmieci” pozostającej pod moją opieką osoby małoletniej  (proszę wymienić imię i nazwisko tej osob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b</w:t>
      </w:r>
      <w:r>
        <w:rPr>
          <w:rFonts w:cs="Calibri" w:ascii="Cambria" w:hAnsi="Cambria"/>
          <w:szCs w:val="24"/>
        </w:rPr>
        <w:t xml:space="preserve">)  przetwarzanie przez Fundację Miejsc i Ludzi Aktywnych, ul. Stańczyka 12/4, 30-126 Kraków (Organizatorem Konkursu) na cele związane przeprowadzeniem Konkursu oraz promocji Projektu „Elektro – nie - śmieci”, moich następujących danych osobowych: imię, nazwisko, adres zamieszkania, telefon, e-mail (proszę te dane wypełnić poniżej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c) przetwarzanie przez </w:t>
      </w:r>
      <w:r>
        <w:rPr>
          <w:rFonts w:cs="Calibri" w:ascii="Cambria" w:hAnsi="Cambria"/>
          <w:szCs w:val="24"/>
        </w:rPr>
        <w:t xml:space="preserve">Fundację Miejsc i Ludzi Aktywnych, ul. Stańczyka 12/4, 30-126 Kraków </w:t>
      </w:r>
      <w:r>
        <w:rPr>
          <w:rFonts w:cs="Cambria" w:ascii="Cambria" w:hAnsi="Cambria"/>
          <w:szCs w:val="24"/>
        </w:rPr>
        <w:t xml:space="preserve">na cele związane przeprowadzeniem Konkursu oraz Promocji Projektu „Elektro – nie – śmieci”, następujących danych osobowych osoby pozostającej pod moją opieką: imię, nazwisko, wiek, miejsce zamieszkania (proszę te dane wypełnić poniżej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Dane osobowe uczestników Konkursu, będą przetwarzane i wykorzystywane zgodnie z Ustawą z dnia 29 sierpnia 1997 roku o ochronie danych osobowych (tekst jednolity Dz.U. z 2002, Nr 101, poz. 926 z poźn. zm.) - wyłącznie na potrzeby i w celu przeprowadzenia niniejszego Konkursu. Administratorem danych osobowych jest Organizator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danie danych jest dobrowolne, ale konieczne do wzięcia udziału w Konkursie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ostałem poinformowany/a o przysługującym mi prawie wglądu do ww. danych osobowych oraz ich poprawiania i aktualiz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Jednocześnie </w:t>
      </w:r>
      <w:r>
        <w:rPr>
          <w:rFonts w:cs="Cambria" w:ascii="Cambria" w:hAnsi="Cambria"/>
          <w:color w:val="000000"/>
          <w:szCs w:val="24"/>
        </w:rPr>
        <w:t>wyrażam zgodę na wielokrotne, nieodpłatne opublikowanie nadesłanej pracy konkursowej oraz opublikowanie imienia, nazwiska, nazwy miejscowości zamieszkania autora w materiałach promocyjnych związanych z konkursem i Projektem „Elektro- nie – śmieci”, we wszelkich wydawnictwach i na stronach internetowych Organizatora oraz Sponsora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W razie nagrodzenia zgłoszonej przeze mnie pracy konkursowej zobowiązuję się do zawarcia w imieniu własnym i/lub w imieniu małoletniego umowy przenoszącej pełnię praw autorskich do nagrodzonego zdjęcia, co jest warunkiem otrzymania nagrod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ym akceptuję także warunki regulaminu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i czytelny podpis zgłaszającego rodzica/opiekuna prawnego</w:t>
      </w:r>
    </w:p>
    <w:p>
      <w:pPr>
        <w:pStyle w:val="Normal"/>
        <w:suppressAutoHyphens w:val="true"/>
        <w:spacing w:lineRule="atLeast" w:line="200" w:before="0" w:after="200"/>
        <w:ind w:right="707" w:hanging="0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0"/>
      <w:gridCol w:w="1480"/>
      <w:gridCol w:w="1480"/>
    </w:tblGrid>
    <w:tr>
      <w:trPr/>
      <w:tc>
        <w:tcPr>
          <w:tcW w:w="1809" w:type="dxa"/>
          <w:tcBorders/>
        </w:tcPr>
        <w:p>
          <w:pPr>
            <w:pStyle w:val="Normal"/>
            <w:jc w:val="center"/>
            <w:rPr>
              <w:rFonts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5460" cy="67437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gridSpan w:val="3"/>
          <w:tcBorders/>
        </w:tcPr>
        <w:p>
          <w:pPr>
            <w:pStyle w:val="Normal"/>
            <w:jc w:val="both"/>
            <w:rPr>
              <w:rFonts w:ascii="Verdana" w:hAnsi="Verdana" w:cs="Tahoma"/>
              <w:i/>
              <w:i/>
              <w:sz w:val="18"/>
              <w:szCs w:val="18"/>
            </w:rPr>
          </w:pPr>
          <w:r>
            <w:rPr>
              <w:rFonts w:eastAsia="Times New Roman" w:cs="Tahoma" w:ascii="Verdana" w:hAnsi="Verdana"/>
              <w:i/>
              <w:sz w:val="18"/>
              <w:szCs w:val="18"/>
              <w:lang w:eastAsia="pl-PL"/>
            </w:rPr>
            <w:t xml:space="preserve">Projekt Fundacji Miejsc i Ludzi Aktywnych - „Elektro – nie – śmieci” jest realizowany dzięki wsparciu Narodowego Funduszu Ochrony Środowiska i Gospodarki Wodnej, </w:t>
          </w:r>
          <w:r>
            <w:rPr>
              <w:rFonts w:cs="Tahoma" w:ascii="Verdana" w:hAnsi="Verdana"/>
              <w:i/>
              <w:sz w:val="18"/>
              <w:szCs w:val="18"/>
            </w:rPr>
            <w:t xml:space="preserve">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  <w:r>
            <w:rPr>
              <w:rFonts w:cs="Tahoma"/>
              <w:sz w:val="16"/>
            </w:rPr>
            <w:t xml:space="preserve"> </w:t>
          </w:r>
        </w:p>
        <w:p>
          <w:pPr>
            <w:pStyle w:val="Normal"/>
            <w:jc w:val="both"/>
            <w:rPr>
              <w:rFonts w:ascii="Verdana" w:hAnsi="Verdana" w:cs="Tahoma"/>
              <w:i/>
              <w:i/>
              <w:sz w:val="16"/>
              <w:szCs w:val="18"/>
            </w:rPr>
          </w:pPr>
          <w:r>
            <w:rPr>
              <w:rFonts w:cs="Tahoma" w:ascii="Verdana" w:hAnsi="Verdana"/>
              <w:i/>
              <w:sz w:val="16"/>
              <w:szCs w:val="18"/>
            </w:rPr>
          </w:r>
        </w:p>
      </w:tc>
    </w:tr>
    <w:tr>
      <w:trPr/>
      <w:tc>
        <w:tcPr>
          <w:tcW w:w="5759" w:type="dxa"/>
          <w:gridSpan w:val="2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rFonts w:cs="Tahoma" w:ascii="Verdana" w:hAnsi="Verdana"/>
              <w:i/>
              <w:sz w:val="18"/>
              <w:szCs w:val="18"/>
            </w:rPr>
            <w:t xml:space="preserve">Partnerem strategicznym kampanii jest 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</w:p>
      </w:tc>
      <w:tc>
        <w:tcPr>
          <w:tcW w:w="1480" w:type="dxa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4572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79" r="-6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0" w:type="dxa"/>
          <w:tcBorders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</w:r>
        </w:p>
        <w:p>
          <w:pPr>
            <w:pStyle w:val="Normal"/>
            <w:rPr>
              <w:rFonts w:cs="Tahoma"/>
              <w:sz w:val="16"/>
            </w:rPr>
          </w:pPr>
          <w:r>
            <w:rPr>
              <w:rFonts w:cs="Tahoma"/>
              <w:sz w:val="16"/>
              <w:lang w:val="en-US" w:eastAsia="en-US"/>
            </w:rPr>
            <w:drawing>
              <wp:inline distT="0" distB="0" distL="0" distR="0">
                <wp:extent cx="800735" cy="2667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4990</wp:posOffset>
          </wp:positionH>
          <wp:positionV relativeFrom="paragraph">
            <wp:posOffset>-1292860</wp:posOffset>
          </wp:positionV>
          <wp:extent cx="793115" cy="159067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5" t="-23" r="-4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1110" cy="1266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3:00Z</dcterms:created>
  <dc:creator>Właściciel</dc:creator>
  <dc:description/>
  <cp:keywords/>
  <dc:language>en-US</dc:language>
  <cp:lastModifiedBy>Właściciel</cp:lastModifiedBy>
  <dcterms:modified xsi:type="dcterms:W3CDTF">2013-01-09T16:04:00Z</dcterms:modified>
  <cp:revision>1</cp:revision>
  <dc:subject/>
  <dc:title/>
</cp:coreProperties>
</file>