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onkurs fotograficzny „Mój Ekodzień”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mię i nazwisko uczestnika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ata urodzenia 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iż jestem autorem prac zgłoszonych na konkurs fotograficzny „Mój Ekodzień”. Prace nie były wcześniej publikowane i nagradzane w innych konkursach. 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ieodpłatnie przenoszę służące mi prawa majątkowe do prac zgłoszonych na konkurs na rzecz Organizatora. Prawa te obejmują: 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eastAsia="Times New Roman" w:cs="Arial"/>
          <w:lang w:eastAsia="pl-PL"/>
        </w:rPr>
        <w:t>prawo do rozpowszechniania prac zgłoszonych na konkurs w formie plakatów, ulotek, folderów, Wydawnictw, itp.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/>
      </w:pPr>
      <w:r>
        <w:rPr/>
        <w:t xml:space="preserve">wprowadzania do obrotu egzemplarzy zwielokrotnionych prac w dowolnej formie, m.in. choć nie wyłącznie w postaci książki i CD-ROM-u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wprowadzania prac w całości lub we fragmentach do pamięci komputera oraz publicznego udostępniania w taki sposób, aby każdy mógł mieć dostęp do dzieła w czasie i miejscu przez siebie wybranym (w tym w sieci Internet);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żywania całości lub fragmentów prac w materiałach informacyjnych i promocyjnych Organizatora, drukowanych i elektronicznych (internetowych)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rażam zgodę na zachowanie i przetwarzanie moich danych osobowych przez Organizatora konkursu wg. zasad określonych w ustawie z dnia 29 sierpnia 1997roku o ochronie danych osobowych (Dz. U. z 1997 r., nr 133, poz. 883 z późniejszymi zmianami).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zapoznałem się/zapoznałam się z warunkami regulaminu, które akceptuję. </w:t>
      </w:r>
    </w:p>
    <w:p>
      <w:pPr>
        <w:pStyle w:val="Normal"/>
        <w:spacing w:before="12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lang w:eastAsia="pl-PL"/>
        </w:rPr>
        <w:t xml:space="preserve">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data </w:t>
        <w:tab/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/>
          <w:sz w:val="20"/>
          <w:szCs w:val="20"/>
          <w:lang w:eastAsia="pl-PL"/>
        </w:rPr>
        <w:t>podpis uczestnika konkursu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zapoznałem się/zapoznałam się z warunkami konkursu, które akceptuję i wyrażam zgodę na udział mojej córki/syna w konkursie*. 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lang w:eastAsia="pl-PL"/>
        </w:rPr>
        <w:t xml:space="preserve">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sz w:val="20"/>
          <w:szCs w:val="20"/>
          <w:lang w:eastAsia="pl-PL"/>
        </w:rPr>
        <w:t xml:space="preserve">data </w:t>
        <w:tab/>
        <w:tab/>
        <w:tab/>
        <w:tab/>
        <w:tab/>
        <w:t xml:space="preserve">    </w:t>
        <w:tab/>
        <w:t>podpis rodzica/opiekuna uczestnika konkursu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*Podpisuje rodzic/opiekun, jeśli uczestnik Konkursu jest niepełnoletni.</w:t>
      </w:r>
    </w:p>
    <w:p>
      <w:pPr>
        <w:pStyle w:val="Normal"/>
        <w:spacing w:before="0" w:after="20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58:00Z</dcterms:created>
  <dc:creator>gosia</dc:creator>
  <dc:description/>
  <dc:language>en-US</dc:language>
  <cp:lastModifiedBy>Właściciel</cp:lastModifiedBy>
  <dcterms:modified xsi:type="dcterms:W3CDTF">2014-02-23T10:58:00Z</dcterms:modified>
  <cp:revision>2</cp:revision>
  <dc:subject/>
  <dc:title/>
</cp:coreProperties>
</file>