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nr1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>METRYCZKA PRACY KONKURSOWE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tegoria wiekowa  pracy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jewództwo:</w:t>
            </w:r>
          </w:p>
        </w:tc>
      </w:tr>
      <w:tr>
        <w:trPr>
          <w:trHeight w:val="500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ię i nazwisko autora prac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Szkoł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:</w:t>
            </w:r>
          </w:p>
        </w:tc>
      </w:tr>
      <w:tr>
        <w:trPr>
          <w:trHeight w:val="26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ek ucznia / ucznió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a:</w:t>
            </w:r>
          </w:p>
        </w:tc>
      </w:tr>
      <w:tr>
        <w:trPr>
          <w:trHeight w:val="440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ię i nazwisko opiekuna naukowego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 kontaktow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-mail: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świadczam, że zgłoszona do niniejszego konkursu praca jest własnej twórczości i nie narusza praw autorskich oraz jakichkolwiek innych praw osób trzecich oraz, że nie została zgłoszona do innego konkursu o podobnej tematy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świadczam, że osoby sfotografowane (ich prawni opiekunowie) wyraziły zgodę na umieszczanie  ich wizerunk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żam zgodę na umieszczanie danych osobowych 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bazie danych Organizatora Konkursu oraz przetwarzanie ich, zgodnie z ustawą z dnia 29 sierpnia 1997r. o ochronie danych osobowych (Dz. U. z 2002r. Nr 101, poz. 926 z późn. zm.) w celu przeprowadzenia konkursu oraz dalszego wykorzystania prac. Wyrażam zgodę na przetwarzanie danych osobowych na zasadach określonych wyż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Wyrażam zgodę na wykorzystanie przez organizatorów mojej pracy do celów naukowych i edukacyjnych oraz jej publikacji ( nieodpłatnie) we fragmentach lub w całości z zachowaniem praw autorskich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a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Podpis rodziców / prawnych opiekunów ucznia</w:t>
            </w:r>
          </w:p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OGÓLNOPOLSKI KONKURS FOTOGRAFICZNO - LITERACKI</w:t>
    </w:r>
  </w:p>
  <w:p>
    <w:pPr>
      <w:pStyle w:val="Header"/>
      <w:jc w:val="center"/>
      <w:rPr/>
    </w:pPr>
    <w:r>
      <w:rPr/>
      <w:t>"KOROWÓD ŚWIĘTYCH"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58:00Z</dcterms:created>
  <dc:creator>Wioletta</dc:creator>
  <dc:description/>
  <dc:language>en-US</dc:language>
  <cp:lastModifiedBy>Marcin Bawoł</cp:lastModifiedBy>
  <dcterms:modified xsi:type="dcterms:W3CDTF">2013-10-16T11:58:00Z</dcterms:modified>
  <cp:revision>2</cp:revision>
  <dc:subject/>
  <dc:title/>
</cp:coreProperties>
</file>