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491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i/>
          <w:sz w:val="36"/>
          <w:szCs w:val="36"/>
        </w:rPr>
        <w:t>W ŚWIECIE KSIĄŻEK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36"/>
          <w:szCs w:val="36"/>
        </w:rPr>
      </w:pPr>
      <w:r>
        <w:rPr>
          <w:rFonts w:eastAsia="MS Mincho;ＭＳ 明朝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KONKURSU BIBLIOTE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CZNIÓW SZKÓŁ PODSTAWOWYCH ORAZ GIMNAZJÓW</w:t>
        <w:br/>
      </w:r>
      <w:r>
        <w:rPr>
          <w:b/>
          <w:sz w:val="20"/>
        </w:rPr>
        <w:t>ORGANIZOWANEGO PRZEZ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Bibliotekę Publicznego Gimnazjum im. Ks. Jana Twardowskiego w Jawornik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edycja IV pod hasłem </w:t>
      </w:r>
      <w:r>
        <w:rPr>
          <w:b/>
          <w:bCs/>
          <w:i/>
          <w:iCs/>
        </w:rPr>
        <w:t xml:space="preserve">WŚRÓD BOHATERÓW LITERAC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ronat </w:t>
      </w:r>
    </w:p>
    <w:p>
      <w:pPr>
        <w:pStyle w:val="Normal"/>
        <w:rPr/>
      </w:pPr>
      <w:r>
        <w:rPr/>
        <w:tab/>
        <w:t>Burmistrz Miasta i Gminy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ożenia i cele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omocja książki i biblioteki w środowiskach szkolnych.</w:t>
      </w:r>
    </w:p>
    <w:p>
      <w:pPr>
        <w:pStyle w:val="Normal"/>
        <w:numPr>
          <w:ilvl w:val="0"/>
          <w:numId w:val="7"/>
        </w:numPr>
        <w:rPr/>
      </w:pPr>
      <w:r>
        <w:rPr/>
        <w:t>Rozwijanie zainteresowań oraz potrzeb czytelniczych uczniów.</w:t>
      </w:r>
    </w:p>
    <w:p>
      <w:pPr>
        <w:pStyle w:val="Normal"/>
        <w:numPr>
          <w:ilvl w:val="0"/>
          <w:numId w:val="7"/>
        </w:numPr>
        <w:rPr/>
      </w:pPr>
      <w:r>
        <w:rPr/>
        <w:t>Rozwijanie uzdolnień twórczych i wdrażanie uczniów do samokształcenia.</w:t>
      </w:r>
    </w:p>
    <w:p>
      <w:pPr>
        <w:pStyle w:val="Normal"/>
        <w:numPr>
          <w:ilvl w:val="0"/>
          <w:numId w:val="7"/>
        </w:numPr>
        <w:rPr/>
      </w:pPr>
      <w:r>
        <w:rPr/>
        <w:t>Edukacja czytelnicza i medialna uczniów.</w:t>
      </w:r>
    </w:p>
    <w:p>
      <w:pPr>
        <w:pStyle w:val="Normal"/>
        <w:numPr>
          <w:ilvl w:val="0"/>
          <w:numId w:val="7"/>
        </w:numPr>
        <w:rPr/>
      </w:pPr>
      <w:r>
        <w:rPr/>
        <w:t>Wykorzystanie multimediów w procesie nauczania.</w:t>
      </w:r>
    </w:p>
    <w:p>
      <w:pPr>
        <w:pStyle w:val="Normal"/>
        <w:numPr>
          <w:ilvl w:val="0"/>
          <w:numId w:val="7"/>
        </w:numPr>
        <w:rPr/>
      </w:pPr>
      <w:r>
        <w:rPr/>
        <w:t>Wymiana doświadczeń między nauczycielami bibliotekarzam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tegracja uczniów z różnych szkół Miasta i Gminy Myśle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ólne założenia organiz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kurs adresowany jest do uczniów szkół podstawowych i gimnazjalnych Miasta </w:t>
        <w:br/>
        <w:t xml:space="preserve">i Gminy Myślenice. </w:t>
      </w:r>
    </w:p>
    <w:p>
      <w:pPr>
        <w:pStyle w:val="Normal"/>
        <w:numPr>
          <w:ilvl w:val="0"/>
          <w:numId w:val="9"/>
        </w:numPr>
        <w:rPr/>
      </w:pPr>
      <w:r>
        <w:rPr/>
        <w:t>Organizator konkursu: Publiczne Gimnazjum im. Ks. Jana Twardowskiego</w:t>
        <w:br/>
        <w:t xml:space="preserve"> w Jaworniku; Jawornik 293; 32-400 Myślenice, tel. (012) 272 18 6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konkursie uczestniczyć może uczeń oficjalnie zgłoszony przez szkołę w terminie podanym przez organizatora. Szkoły zgłaszają nie więcej niż dwie prace uczestników w danej kategorii wiekowej z tym, że szkoły podstawowe posiadające powyżej 15 oddziałów mogą zgłosić do czterech prac konkursowych w każdej kategorii wiekowej. </w:t>
      </w:r>
    </w:p>
    <w:p>
      <w:pPr>
        <w:pStyle w:val="Normal"/>
        <w:numPr>
          <w:ilvl w:val="0"/>
          <w:numId w:val="9"/>
        </w:numPr>
        <w:rPr/>
      </w:pPr>
      <w:r>
        <w:rPr/>
        <w:t>Zgłoszenia należy kierować na adres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ubliczne Gimnazjum im. Ks. Jana Twardowskieg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wornik 293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</w:rPr>
        <w:t>32-400 Myślenice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</w:t>
      </w:r>
      <w:r>
        <w:rPr>
          <w:b/>
        </w:rPr>
        <w:t>z dopiskiem „</w:t>
      </w:r>
      <w:r>
        <w:rPr>
          <w:b/>
          <w:i/>
          <w:iCs/>
        </w:rPr>
        <w:t>Konkurs W świecie książek</w:t>
      </w:r>
      <w:r>
        <w:rPr>
          <w:b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/>
        <w:t>Konkurs odbywa się w trzech kategoriach wiekowych:</w:t>
      </w:r>
    </w:p>
    <w:p>
      <w:pPr>
        <w:pStyle w:val="Normal"/>
        <w:ind w:left="708" w:hanging="0"/>
        <w:rPr/>
      </w:pPr>
      <w:r>
        <w:rPr/>
        <w:t>- uczniowie szkół podstawowych klasy I-III,</w:t>
      </w:r>
    </w:p>
    <w:p>
      <w:pPr>
        <w:pStyle w:val="Normal"/>
        <w:ind w:left="708" w:hanging="0"/>
        <w:rPr/>
      </w:pPr>
      <w:r>
        <w:rPr/>
        <w:t>- uczniowie szkół podstawowych klasy IV-VI,</w:t>
      </w:r>
    </w:p>
    <w:p>
      <w:pPr>
        <w:pStyle w:val="Normal"/>
        <w:ind w:left="12" w:firstLine="708"/>
        <w:rPr/>
      </w:pPr>
      <w:r>
        <w:rPr/>
        <w:t>- uczniowie klas gimnazjum.</w:t>
      </w:r>
    </w:p>
    <w:p>
      <w:pPr>
        <w:pStyle w:val="Normal"/>
        <w:numPr>
          <w:ilvl w:val="0"/>
          <w:numId w:val="9"/>
        </w:numPr>
        <w:rPr/>
      </w:pPr>
      <w:r>
        <w:rPr/>
        <w:t>Konkurs zostanie przeprowadzony w formie wybranej przez organizatora w  danym roku szkolnym w Publicznym Gimnazjum w Jaworniku.</w:t>
      </w:r>
    </w:p>
    <w:p>
      <w:pPr>
        <w:pStyle w:val="Normal"/>
        <w:numPr>
          <w:ilvl w:val="0"/>
          <w:numId w:val="9"/>
        </w:numPr>
        <w:rPr/>
      </w:pPr>
      <w:r>
        <w:rPr/>
        <w:t>Każda praca konkursowa winna być podpisana na odwrocie według załączonego wzoru (wzór w załączniku) oraz przesłana wraz z kartą zgłoszenia (wzór w załączniku)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Oceny konkursowej dokona powołana w tym celu przez organizatorów </w:t>
      </w:r>
      <w:r>
        <w:rPr>
          <w:u w:val="single"/>
        </w:rPr>
        <w:t>komisja konkursowa.</w:t>
      </w:r>
    </w:p>
    <w:p>
      <w:pPr>
        <w:pStyle w:val="Normal"/>
        <w:numPr>
          <w:ilvl w:val="0"/>
          <w:numId w:val="9"/>
        </w:numPr>
        <w:rPr/>
      </w:pPr>
      <w:r>
        <w:rPr/>
        <w:t>Decyzja komisji konkursowej jest niepodważalna i nie podlega odwołanio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dział w konkursie jest równoznaczny z akceptacją regulaminu. Wszelkie pytania </w:t>
        <w:br/>
        <w:t>i wątpliwości związane z przebiegiem i organizacją konkursu prosimy kierować do organizatorów.</w:t>
      </w:r>
    </w:p>
    <w:p>
      <w:pPr>
        <w:pStyle w:val="Normal"/>
        <w:numPr>
          <w:ilvl w:val="0"/>
          <w:numId w:val="9"/>
        </w:numPr>
        <w:rPr/>
      </w:pPr>
      <w:r>
        <w:rPr/>
        <w:t>Laureaci konkursu otrzymają nagrody, a uczestnicy dyplom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głoszenie wyników i rozdanie nagród w konkursie odbędzie się zgodnie </w:t>
        <w:br/>
        <w:t>z harmonogramem na dany rok szkolny w Publicznym Gimnazjum w Jawornik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koły Podstawowe Miasta i Gminy Myślenice klasy I-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onkurs biblioteczny w kategorii uczniów szkół podstawowych</w:t>
      </w:r>
      <w:r>
        <w:rPr/>
        <w:t xml:space="preserve"> Miasta i Gminy Myślenice</w:t>
      </w:r>
      <w:r>
        <w:rPr>
          <w:bCs/>
        </w:rPr>
        <w:t xml:space="preserve"> klasy I-III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 konkursie mogą uczestniczyć indywidualnie uczniowie reprezentujący szkołę podstawową 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o konkursu szkoły mogą zgłosić nie więcej niż dwie  prace plastyczne</w:t>
      </w:r>
      <w:r>
        <w:rPr/>
        <w:t xml:space="preserve"> z tym, że szkoły podstawowe posiadające powyżej 15 oddziałów mogą zgłosić do czterech prac konkursowych w każdej kategorii wiekowej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Uczestnicy konkursu wykonują samodzielnie w technice kolażu pracę plastyczną na temat </w:t>
      </w:r>
      <w:r>
        <w:rPr>
          <w:b/>
          <w:bCs/>
        </w:rPr>
        <w:t>Mój ulubiony bohater literacki.</w:t>
      </w:r>
      <w:r>
        <w:rPr>
          <w:bCs/>
        </w:rPr>
        <w:t xml:space="preserve"> Format pracy - A3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Podpisane prace konkursowe prosimy  przesyłać na adres Publicznego Gimnazjum </w:t>
        <w:br/>
        <w:t>w Jaworniku nie później niż do 9 maja 2014 roku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ryteria oceny :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zgodność z tematem i interpretacja tematu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oryginalność wykonania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dobór materiałów oraz estetyka pracy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Oceny prac konkursowych dokona powołana w tym celu przez organizatorów komisja konkursowa, która  oceni nadesłane prace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Uroczysta gala i wręczenie nagród odbędzie się  22 maja 2014 r. i poprzedzone zostanie informacją  o wynikach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Prace plastyczne można odebrać do 27 czerwca 2014 r. w Bibliotece Publicznego Gimnazjum w Jaworni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Szkoły Podstawowe Miasta i Gminy Myślenice klasy IV-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Konkurs biblioteczny w kategorii uczniów szkół podstawowych </w:t>
      </w:r>
      <w:r>
        <w:rPr/>
        <w:t xml:space="preserve">Miasta i Gminy Myślenice </w:t>
      </w:r>
      <w:r>
        <w:rPr>
          <w:bCs/>
        </w:rPr>
        <w:t xml:space="preserve">klasy IV-VI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 konkursie mogą uczestniczyć indywidualnie uczniowie reprezentujący szkołę podstawową 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Do konkursu szkoły mogą zgłosić nie więcej niż dwie  prace plastyczne </w:t>
      </w:r>
      <w:r>
        <w:rPr/>
        <w:t>z tym, że szkoły podstawowe posiadające powyżej 15 oddziałów mogą zgłosić do czterech prac konkursowych</w:t>
      </w:r>
      <w:r>
        <w:rPr>
          <w:bCs/>
        </w:rPr>
        <w:t xml:space="preserve"> w każdej kategorii wiekowej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Uczestnicy konkursu wykonują samodzielnie w technice kolażu pracę plastyczną na temat </w:t>
      </w:r>
      <w:r>
        <w:rPr>
          <w:b/>
          <w:bCs/>
        </w:rPr>
        <w:t>Postać literacka, z którą chciałbym się spotkać.</w:t>
      </w:r>
      <w:r>
        <w:rPr>
          <w:bCs/>
        </w:rPr>
        <w:t xml:space="preserve"> Format pracy - A3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dpisane prace konkursowe prosimy  przesyłać na adres Publicznego Gimnazjum </w:t>
        <w:br/>
        <w:t>w Jaworniku  nie później niż do 9 maja 2014 roku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ryteria oceny :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zgodność z tematem i interpretacja tematu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oryginalność wykonania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dobór materiałów oraz estetyka prac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Oceny prac konkursowych dokona powołana w tym celu przez organizatorów komisja konkursowa, która  oceni nadesłane prac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Uroczysta gala i wręczenie nagród odbędzie się 22 maja 2014 r. i poprzedzone zostanie informacją  o wynikach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Prace plastyczne można odebrać do 27 czerwca 2014 r. w Bibliotece Publicznego Gimnazjum w Jaworni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Gimnazja Gminy Myśle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Konkurs w kategorii szkół gimnazjalnych Miasta i Gminy Myśleni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konkursie mogą uczestniczyć indywidualnie uczniowie reprezentujący gimnazjum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o konkursu szkoły mogą zgłosić nie więcej niż dwie  pra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Uczestnicy konkursu wykonują prezentację multimedialną w programie PowerPoint zawierającą nie więcej niż 15 slajdów na temat </w:t>
      </w:r>
      <w:r>
        <w:rPr>
          <w:b/>
          <w:bCs/>
        </w:rPr>
        <w:t>Dziecko jako bohater literacki</w:t>
      </w:r>
      <w:r>
        <w:rPr>
          <w:bCs/>
        </w:rPr>
        <w:t xml:space="preserve">. Prezentacja musi być pracą własną ucznia. Należy pamiętać o podaniu źródła wykorzystanych informacji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odpisane prace konkursowe na płytach DVD, CD prosimy  przesyłać na adres Publicznego Gimnazjum w Jaworniku nie później niż do 9 maja 2014 rok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yteria oceny :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interpretacja tematu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oryginalność wykonania prezentacji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wartość merytoryczna.</w:t>
      </w:r>
    </w:p>
    <w:p>
      <w:pPr>
        <w:pStyle w:val="Normal"/>
        <w:numPr>
          <w:ilvl w:val="0"/>
          <w:numId w:val="2"/>
        </w:numPr>
        <w:rPr/>
      </w:pPr>
      <w:r>
        <w:rPr/>
        <w:t>Oceny prac konkursowych dokona powołana w tym celu przez organizatorów komisja konkursowa, która  oceni nadesłane pra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Uroczysta gala i wręczenie nagród odbędzie się 22 maja 2014 r. i poprzedzone zostanie informacją  o wynika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Prace można odebrać do 27 czerwca 2014r. w Bibliotece Publicznego Gimnazjum </w:t>
        <w:br/>
        <w:t>w Jawor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rzystąpienie do konkursu jest równoznaczne z akceptacją niniejszego regulamin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RDECZNIE PROSIMY DYREKTORÓW SZKÓŁ </w:t>
        <w:br/>
        <w:t>ORAZ NAUCZYCIELI BIBLIOTEKARZY O POPULARYZACJĘ KONKURSU WŚRÓD UCZNIÓ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ta zgłoszenia do konkursu dla szkół podstawowych i szkół gimnazjalny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ta informacyjna do naklejenia na odwrocie prac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center"/>
        <w:rPr/>
      </w:pPr>
      <w:r>
        <w:rPr>
          <w:rFonts w:eastAsia="MS Mincho;ＭＳ 明朝"/>
        </w:rPr>
        <w:t>……………</w:t>
      </w:r>
      <w:r>
        <w:rPr>
          <w:rFonts w:eastAsia="MS Mincho;ＭＳ 明朝"/>
        </w:rPr>
        <w:t xml:space="preserve">..………………………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MIEJSCOWOŚĆ, D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left"/>
        <w:rPr>
          <w:rFonts w:eastAsia="MS Mincho;ＭＳ 明朝"/>
          <w:b w:val="false"/>
          <w:b w:val="false"/>
          <w:bCs/>
          <w:sz w:val="20"/>
        </w:rPr>
      </w:pPr>
      <w:r>
        <w:rPr>
          <w:rFonts w:eastAsia="MS Mincho;ＭＳ 明朝"/>
          <w:b w:val="false"/>
        </w:rPr>
        <w:t>...................................................</w:t>
        <w:tab/>
        <w:tab/>
        <w:tab/>
        <w:t xml:space="preserve">   </w:t>
        <w:tab/>
        <w:t xml:space="preserve">   </w:t>
      </w:r>
    </w:p>
    <w:p>
      <w:pPr>
        <w:pStyle w:val="Normal"/>
        <w:ind w:left="708" w:hanging="0"/>
        <w:jc w:val="center"/>
        <w:rPr>
          <w:i/>
          <w:i/>
          <w:iCs/>
          <w:sz w:val="18"/>
          <w:szCs w:val="18"/>
        </w:rPr>
      </w:pPr>
      <w:r>
        <w:rPr>
          <w:rFonts w:eastAsia="MS Mincho;ＭＳ 明朝"/>
          <w:bCs/>
          <w:sz w:val="20"/>
        </w:rPr>
        <w:t>PIECZĘĆ SZKOŁY</w:t>
      </w:r>
      <w:r>
        <w:rPr>
          <w:b/>
          <w:i/>
          <w:iCs/>
        </w:rPr>
        <w:t xml:space="preserve"> </w:t>
        <w:tab/>
        <w:tab/>
        <w:tab/>
        <w:tab/>
        <w:t xml:space="preserve">   </w:t>
        <w:tab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    GMINNY KONKURS BIBLIOTECZNY</w:t>
      </w:r>
      <w:r>
        <w:rPr>
          <w:rFonts w:eastAsia="MS Mincho;ＭＳ 明朝"/>
          <w:b/>
          <w:i/>
        </w:rPr>
        <w:t xml:space="preserve"> W ŚWIECIE KSIĄŻEK</w:t>
      </w:r>
    </w:p>
    <w:p>
      <w:pPr>
        <w:pStyle w:val="Heading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DLA UCZNIÓW SZKÓŁ PODSTAWOWYCH ORAZ GIMNAZJ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d hasłem </w:t>
      </w:r>
      <w:r>
        <w:rPr>
          <w:b/>
          <w:bCs/>
          <w:i/>
        </w:rPr>
        <w:t>WŚRÓD BOHATERÓW LITERACKI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1. Nazwa i adres szkoły …………………………………………………………………………………………………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elefon szkoły……………………………… e-mail szkoły………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2.Kategoria  </w:t>
      </w:r>
    </w:p>
    <w:p>
      <w:pPr>
        <w:pStyle w:val="Normal"/>
        <w:numPr>
          <w:ilvl w:val="1"/>
          <w:numId w:val="5"/>
        </w:numPr>
        <w:spacing w:lineRule="auto" w:line="480"/>
        <w:rPr>
          <w:bCs/>
        </w:rPr>
      </w:pPr>
      <w:r>
        <w:rPr>
          <w:bCs/>
        </w:rPr>
        <w:t>szkoła podstawowa klasy I-III</w:t>
      </w:r>
    </w:p>
    <w:p>
      <w:pPr>
        <w:pStyle w:val="Normal"/>
        <w:numPr>
          <w:ilvl w:val="1"/>
          <w:numId w:val="5"/>
        </w:numPr>
        <w:spacing w:lineRule="auto" w:line="480"/>
        <w:rPr>
          <w:bCs/>
        </w:rPr>
      </w:pPr>
      <w:r>
        <w:rPr>
          <w:bCs/>
        </w:rPr>
        <w:t>szkoła podstawowa klasy IV-VI</w:t>
      </w:r>
    </w:p>
    <w:p>
      <w:pPr>
        <w:pStyle w:val="Normal"/>
        <w:numPr>
          <w:ilvl w:val="1"/>
          <w:numId w:val="5"/>
        </w:numPr>
        <w:spacing w:lineRule="auto" w:line="480"/>
        <w:rPr>
          <w:bCs/>
        </w:rPr>
      </w:pPr>
      <w:r>
        <w:rPr>
          <w:bCs/>
        </w:rPr>
        <w:t>gimnazjum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3. .Imię i nazwisko autora pracy ……………………………………………………………….</w:t>
      </w:r>
    </w:p>
    <w:p>
      <w:pPr>
        <w:pStyle w:val="Normal"/>
        <w:spacing w:lineRule="auto" w:line="480"/>
        <w:ind w:firstLine="708"/>
        <w:rPr/>
      </w:pPr>
      <w:r>
        <w:rPr>
          <w:bCs/>
        </w:rPr>
        <w:t xml:space="preserve">Wiek …………………… </w:t>
        <w:tab/>
        <w:tab/>
        <w:t>Klasa …………………………</w:t>
        <w:br/>
        <w:t>4. Imię i nazwisko opiekuna 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bCs/>
        </w:rPr>
      </w:pPr>
      <w:r>
        <w:rPr>
          <w:bCs/>
        </w:rPr>
        <w:t>Telefon kontaktowy ……………………………………………………………………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 I PIECZĘĆ DYREKTORA SZKOŁY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ta informacyjna do naklejenia na odwrocie pracy plastycznej lub do dołączenia do płyty z prezentacj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786"/>
      </w:tblGrid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   GMINNY KONKURS BIBLIOTECZNY</w:t>
            </w:r>
            <w:r>
              <w:rPr>
                <w:rFonts w:eastAsia="MS Mincho;ＭＳ 明朝"/>
                <w:b/>
                <w:i/>
                <w:sz w:val="20"/>
                <w:szCs w:val="20"/>
              </w:rPr>
              <w:t xml:space="preserve"> W ŚWIECIE KSIĄŻEK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LA UCZNIÓW SZKÓŁ PODSTAWOWYCH ORAZ GIMNAZJ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 hasłem </w:t>
            </w:r>
            <w:r>
              <w:rPr>
                <w:b/>
                <w:bCs/>
                <w:i/>
                <w:sz w:val="20"/>
                <w:szCs w:val="20"/>
              </w:rPr>
              <w:t>WŚRÓD BOHATERÓW LITERACKICH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 autora prac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 autora prac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ie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las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Kategoria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bCs/>
              </w:rPr>
              <w:t>szkoła podstawowa klasy I-III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zkoła podstawowa klasy IV -VI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gimnazjum</w:t>
            </w:r>
          </w:p>
        </w:tc>
      </w:tr>
      <w:tr>
        <w:trPr>
          <w:trHeight w:val="136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 szkoł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708"/>
    </w:pPr>
    <w:rPr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5:00Z</dcterms:created>
  <dc:creator>Wersja testowa WINXP</dc:creator>
  <dc:description/>
  <cp:keywords/>
  <dc:language>en-US</dc:language>
  <cp:lastModifiedBy>Właściciel</cp:lastModifiedBy>
  <cp:lastPrinted>2014-03-17T09:32:00Z</cp:lastPrinted>
  <dcterms:modified xsi:type="dcterms:W3CDTF">2014-03-20T21:15:00Z</dcterms:modified>
  <cp:revision>2</cp:revision>
  <dc:subject/>
  <dc:title>Biblioteka Publicznego Gimnazjum</dc:title>
</cp:coreProperties>
</file>