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ybrane działania promujące zdrowie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Projekt „Trzymaj Formę!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09920" cy="427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iermasze Zdrowej Żywnośc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55360" cy="4541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55360" cy="4034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ło turystycz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45200" cy="402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45200" cy="4027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ni Sportu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43600" cy="394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43600" cy="3959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ni Tańc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43600" cy="3959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943600" cy="3959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ni Ziemi</w:t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62320" cy="422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608320" cy="4206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arsztaty Pierwszej Pomocy</w:t>
      </w:r>
    </w:p>
    <w:p>
      <w:pPr>
        <w:pStyle w:val="Normal"/>
        <w:tabs>
          <w:tab w:val="clear" w:pos="708"/>
          <w:tab w:val="left" w:pos="109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604510" cy="398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</w:rPr>
        <w:drawing>
          <wp:inline distT="0" distB="0" distL="0" distR="0">
            <wp:extent cx="5598160" cy="4198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rnieje „Bezpieczeństwo w ruchu drogowym”</w:t>
      </w:r>
    </w:p>
    <w:p>
      <w:pPr>
        <w:pStyle w:val="Normal"/>
        <w:tabs>
          <w:tab w:val="clear" w:pos="708"/>
          <w:tab w:val="left" w:pos="945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289040" cy="4189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177280" cy="4108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gram profilaktyczny „Archipelag skarbów”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26125" cy="43694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6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826125" cy="435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35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7:35:00Z</dcterms:created>
  <dc:creator>Ewelina</dc:creator>
  <dc:description/>
  <cp:keywords/>
  <dc:language>en-US</dc:language>
  <cp:lastModifiedBy>Właściciel</cp:lastModifiedBy>
  <dcterms:modified xsi:type="dcterms:W3CDTF">2015-03-17T20:30:00Z</dcterms:modified>
  <cp:revision>3</cp:revision>
  <dc:subject/>
  <dc:title>Wybrane działania promujące zdrowie:</dc:title>
</cp:coreProperties>
</file>