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Verdana" w:hAnsi="Verdana" w:cs="Arial"/>
          <w:b/>
          <w:b/>
          <w:i w:val="false"/>
          <w:i w:val="false"/>
          <w:color w:val="222222"/>
        </w:rPr>
      </w:pPr>
      <w:r>
        <w:rPr>
          <w:rStyle w:val="Emphasis"/>
          <w:rFonts w:cs="Arial" w:ascii="Verdana" w:hAnsi="Verdana"/>
          <w:b/>
          <w:i w:val="false"/>
          <w:color w:val="222222"/>
        </w:rPr>
        <w:t>Więcej o akcji „Godzina dla Ziemi”</w:t>
      </w:r>
    </w:p>
    <w:p>
      <w:pPr>
        <w:pStyle w:val="NormalnyWeb"/>
        <w:shd w:fill="FFFFFF" w:val="clear"/>
        <w:spacing w:lineRule="atLeast" w:line="336" w:before="120" w:after="120"/>
        <w:jc w:val="both"/>
        <w:rPr>
          <w:rStyle w:val="Emphasis"/>
          <w:rFonts w:ascii="Verdana" w:hAnsi="Verdana" w:cs="Aria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>
          <w:bCs/>
          <w:color w:val="000000"/>
        </w:rPr>
        <w:t>Godzina dla Ziem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akcj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worzona przez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World Wide Fund for Nature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odbywająca się w każdą ostatnią sobotę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marca</w:t>
        </w:r>
      </w:hyperlink>
      <w:r>
        <w:rPr>
          <w:color w:val="000000"/>
        </w:rPr>
        <w:t>, począwszy od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200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roku.</w:t>
      </w:r>
    </w:p>
    <w:p>
      <w:pPr>
        <w:pStyle w:val="NormalnyWeb"/>
        <w:shd w:fill="FFFFFF" w:val="clear"/>
        <w:spacing w:lineRule="atLeast" w:line="336" w:before="120" w:after="1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>
          <w:color w:val="000000"/>
        </w:rPr>
        <w:t>Ma ona na celu nakłonienie zwykłych ludzi, a także korporacje, do wyłączenia na jedną godzinę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świateł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oraz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urządzeń elektrycznych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w domach i biurach. Skłania ona do refleksji nad zmianami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klimat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84" w:hanging="360"/>
        <w:jc w:val="both"/>
        <w:rPr/>
      </w:pPr>
      <w:r>
        <w:rPr>
          <w:color w:val="000000"/>
        </w:rPr>
        <w:t>Po raz pierwszy akcja odbyła się w roku 2007 w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Sydney</w:t>
        </w:r>
      </w:hyperlink>
      <w:r>
        <w:rPr>
          <w:color w:val="000000"/>
        </w:rPr>
        <w:t>. Wzięło w niej udział 2,2 mln osób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84" w:hanging="360"/>
        <w:jc w:val="both"/>
        <w:rPr/>
      </w:pPr>
      <w:r>
        <w:rPr/>
        <w:t xml:space="preserve">W roku 2010 wyłączenie światła na 60 minut było największą akcją dla środowiska w historii - podał WWF. Włączyło się do niej ponad 4,5 tys. miast w 128 krajach. </w:t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/>
        <w:t>Gasząc światło na symboliczną Godzinę dla Ziemi, dajemy sygnał, że chcemy żyć na bardziej zielonej planecie i że jesteśmy gotowi na zmiany, które wykraczają daleko poza jeden wieczór w roku</w:t>
      </w:r>
      <w:r>
        <w:rPr>
          <w:rStyle w:val="Appleconvertedspace"/>
          <w:rFonts w:cs="Arial" w:ascii="Verdana" w:hAnsi="Verdana"/>
          <w:color w:val="222222"/>
        </w:rPr>
        <w:t> </w:t>
      </w:r>
      <w:r>
        <w:rPr/>
        <w:t>– mówi Małgorzata Kosowska z WWF Polska.</w:t>
      </w:r>
      <w:r>
        <w:rPr>
          <w:rStyle w:val="Appleconvertedspace"/>
          <w:rFonts w:cs="Arial" w:ascii="Verdana" w:hAnsi="Verdana"/>
          <w:iCs/>
          <w:color w:val="222222"/>
        </w:rPr>
        <w:t> </w:t>
      </w:r>
      <w:r>
        <w:rPr/>
        <w:t>- Życie w sposób bardziej przyjazny środowisku to suma drobnych codziennych działań – gaszenie zbędnego światła, segregacja śmieci czy wybór lokalnych produktów, w tym sezonowych warzyw i owoców. Te proste, codzienne działania mają znaczenie! A Godzina dla Ziemi ma nam o tym przypomnieć.</w:t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/>
        <w:br/>
        <w:t>Od jej narodzin w Sydney w Australii, osiem lat temu, Godzina dla Ziemi WWF rośnie w siłę i co roku bije rekordy popularności. W tym roku obchody tego wielkiego ekologicznego święta rozpoczną się w Nowej Zelandii i zakończą niemal dobę później na Tahiti, obejmując po kolei setki milionów ludzi, w 158 państwach i terytoriach, w ponad 7 tysiącach miejscowości, we wszystkich strefach czasowych Ziemi. Od Opery w Sydney, przez ateński Akropol, aż po statuę Chrystusa w Rio de Janeiro, wśród uczestników tegorocznej Godziny dla Ziemi znalazły się setki najsławniejszych budowli świata. Na jedną godzinę wygaszone zostanie oświetlenie m.in. Bazyliki św. Piotra w Watykanie, paryskiej Wieży Eiffla, Pałacu Buckingham w Londynie oraz najwyższego budynku na świecie, Burj Khalifa w Dubaju. Zgaśnie barcelońska Sagrada Familia, sławny Times Square w Nowym Jorku, moskiewski Kreml oraz Hagia Sophia w Stambule, a w akcji wezmą udział tysiące miast oraz setki milionów ludzi.</w:t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/>
        <w:br/>
        <w:t>W Polsce w tegoroczną Godzinę dla Ziemi zgasną: się Pałac Kultury oraz Stadion Narodowy w Warszawie, katowicki Spodek, bramy Starego Miasta w Gdańsku, łódzka Manufaktura oraz Sukiennice i Kościół Mariacki w Krakowie.</w:t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>
          <w:rStyle w:val="Appleconvertedspace"/>
          <w:rFonts w:cs="Arial" w:ascii="Verdana" w:hAnsi="Verdana"/>
          <w:color w:val="222222"/>
        </w:rPr>
        <w:t> </w:t>
      </w:r>
      <w:r>
        <w:rPr/>
        <w:br/>
        <w:t xml:space="preserve">Godzina dla Ziemi WWF </w:t>
      </w:r>
      <w:r>
        <w:rPr>
          <w:color w:val="252525"/>
        </w:rPr>
        <w:t xml:space="preserve">bywa krytykowana za swój symboliczny charakter, a więc niewielki wpływ na zużycie energii, jednak akcja </w:t>
      </w:r>
      <w:r>
        <w:rPr/>
        <w:t>łączy ponad podziałami, co roku jednocząc zwykłych ludzi, samorządy, lokalne społeczności, polityków i przedstawicieli biznesu z całego świata we wspólnym geście troski o przyszłość naszej Ziemi, a jednocześnie w wyrazie szacunku dla jej zasobów naturalnych.</w:t>
      </w:r>
      <w:r>
        <w:rPr>
          <w:rStyle w:val="Appleconvertedspace"/>
          <w:rFonts w:cs="Helvetica" w:ascii="Verdana" w:hAnsi="Verdana"/>
          <w:color w:val="222222"/>
        </w:rPr>
        <w:t> </w:t>
      </w:r>
    </w:p>
    <w:sectPr>
      <w:type w:val="nextPage"/>
      <w:pgSz w:w="11906" w:h="16838"/>
      <w:pgMar w:left="90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World_Wide_Fund_for_Nature" TargetMode="External"/><Relationship Id="rId3" Type="http://schemas.openxmlformats.org/officeDocument/2006/relationships/hyperlink" Target="http://pl.wikipedia.org/wiki/Marzec" TargetMode="External"/><Relationship Id="rId4" Type="http://schemas.openxmlformats.org/officeDocument/2006/relationships/hyperlink" Target="http://pl.wikipedia.org/wiki/2007" TargetMode="External"/><Relationship Id="rId5" Type="http://schemas.openxmlformats.org/officeDocument/2006/relationships/hyperlink" Target="http://pl.wikipedia.org/wiki/&#346;wiat&#322;o" TargetMode="External"/><Relationship Id="rId6" Type="http://schemas.openxmlformats.org/officeDocument/2006/relationships/hyperlink" Target="http://pl.wikipedia.org/wiki/Urz&#261;dzenie_elektryczne" TargetMode="External"/><Relationship Id="rId7" Type="http://schemas.openxmlformats.org/officeDocument/2006/relationships/hyperlink" Target="http://pl.wikipedia.org/wiki/Klimat" TargetMode="External"/><Relationship Id="rId8" Type="http://schemas.openxmlformats.org/officeDocument/2006/relationships/hyperlink" Target="http://pl.wikipedia.org/wiki/Sydne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5:00Z</dcterms:created>
  <dc:creator>Ewelina</dc:creator>
  <dc:description/>
  <cp:keywords/>
  <dc:language>en-US</dc:language>
  <cp:lastModifiedBy>Pracownia</cp:lastModifiedBy>
  <dcterms:modified xsi:type="dcterms:W3CDTF">2015-03-27T08:02:00Z</dcterms:modified>
  <cp:revision>2</cp:revision>
  <dc:subject/>
  <dc:title>Więcej o akcji „Godzina dla Ziemi”</dc:title>
</cp:coreProperties>
</file>