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0" w:after="0"/>
        <w:jc w:val="center"/>
        <w:rPr/>
      </w:pPr>
      <w:r>
        <w:rPr>
          <w:b/>
          <w:bCs/>
          <w:sz w:val="21"/>
          <w:szCs w:val="21"/>
        </w:rPr>
        <w:t>Potwierdzenie zapoznania się z regulaminem rozliczania odpłatności za obiady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regulaminem rozliczania odpłatności za obiady mojego dziecka ………………………………..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ującym w Gimnazjum nr 1 w Myślenicach zostałam zapoznana/zapoznany w dni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kceptuję zapisy regulaminu i zobowiązuję się do ich przestrzeg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6780" w:leader="none"/>
        </w:tabs>
        <w:spacing w:before="12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 rodzica/ opiekuna prawnego</w:t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40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twierdzenie zapoznania się z regulaminem rozliczania odpłatności za obiady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regulaminem rozliczania odpłatności za obiady mojego dziecka ………………………………..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ującym w Gimnazjum nr 1 w Myślenicach zostałam zapoznana/zapoznany w dni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Akceptuję zapisy regulaminu i zobowiązuję się do ich przestrzeg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6780" w:leader="none"/>
        </w:tabs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 rodzica/ opiekuna prawnego</w:t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40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twierdzenie zapoznania się z regulaminem rozliczania odpłatności za obiady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regulaminem rozliczania odpłatności za obiady mojego dziecka ………………………………..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ującym w Gimnazjum nr 1 w Myślenicach zostałam zapoznana/zapoznany w dni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kceptuję zapisy regulaminu i zobowiązuję się do ich przestrzeg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6780" w:leader="none"/>
        </w:tabs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 rodzica/ opiekuna prawnego</w:t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40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twierdzenie zapoznania się z regulaminem rozliczania odpłatności za obiady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regulaminem rozliczania odpłatności za obiady mojego dziecka ………………………………..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ującym w Gimnazjum nr 1 w Myślenicach zostałam zapoznana/zapoznany w dni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kceptuję zapisy regulaminu i zobowiązuję się do ich przestrzeg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6780" w:leader="none"/>
        </w:tabs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 rodzica/ opiekuna prawnego</w:t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6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6:00Z</dcterms:created>
  <dc:creator>Kucyk</dc:creator>
  <dc:description/>
  <dc:language>en-US</dc:language>
  <cp:lastModifiedBy>Pracownia</cp:lastModifiedBy>
  <cp:lastPrinted>2014-10-27T18:31:00Z</cp:lastPrinted>
  <dcterms:modified xsi:type="dcterms:W3CDTF">2014-11-05T13:56:00Z</dcterms:modified>
  <cp:revision>2</cp:revision>
  <dc:subject/>
  <dc:title/>
</cp:coreProperties>
</file>