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ZGŁOSZENIA do konkursu </w:t>
      </w:r>
      <w:r>
        <w:rPr>
          <w:b/>
          <w:i/>
          <w:sz w:val="28"/>
          <w:szCs w:val="28"/>
        </w:rPr>
        <w:t>Biblioteka! O co chodz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eudon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……………………………...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 uczestnika)                (Imię i nazwisko rodzica/opiekuna prawnego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lefon rodzica/opiekuna prawnego*)                                             (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koła, kl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(Podpis uczestnika)                                              (podpis rodzica/opiekuna prawnego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dotyczy uczestników do 15 roku ż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  <w:br/>
        <w:t>(imię i nazwisko)</w:t>
        <w:br/>
        <w:t> </w:t>
        <w:br/>
        <w:t xml:space="preserve">Wyrażam zgodę na przetwarzanie mojego wizerunku oraz danych osobowych  zawartych w karcie zgłoszenia do konkursu </w:t>
      </w:r>
      <w:r>
        <w:rPr>
          <w:i/>
        </w:rPr>
        <w:t>Biblioteka! O co chodzi?</w:t>
      </w:r>
      <w:r>
        <w:rPr/>
        <w:t xml:space="preserve"> przez organizatora Miejską Bibliotekę Publiczną </w:t>
        <w:br/>
        <w:t>w Myślenicach w związku z realizacją celów statutowych oraz prowadzoną dokumentacją, zgodnie z Ustawą z dnia 29 sierpnia 1997r o ochronie danych osobowych (Dz.U. z 2002r. nr. 101. poz. 926. z późn. zmianami).</w:t>
        <w:br/>
      </w:r>
    </w:p>
    <w:p>
      <w:pPr>
        <w:pStyle w:val="Normal"/>
        <w:jc w:val="both"/>
        <w:rPr/>
      </w:pPr>
      <w:r>
        <w:rPr/>
        <w:t>  </w:t>
      </w:r>
      <w:r>
        <w:rPr/>
        <w:br/>
        <w:t xml:space="preserve">W przypadku nagrodzenia lub wyróżnienia moich prac zobowiązuję się przenieść na Organizatora konkursu </w:t>
      </w:r>
      <w:r>
        <w:rPr>
          <w:i/>
        </w:rPr>
        <w:t>Biblioteka! O co chodzi?</w:t>
      </w:r>
      <w:r>
        <w:rPr/>
        <w:t xml:space="preserve"> wszelkie autorskie prawa majątkowe i prawa pokrewne do nagrodzonych w konkursie prac, w tym wyłączne prawa do zezwalania na wykonywanie zależnych praw autorskich oraz przenoszenia praw nabytych na inne osoby, wraz z prawem do nieograniczonego w czasie korzystania w kraju i za granicą na polach eksploatacji określonych w art. 50 ustawy z dnia 4 lutego 1994 r. o prawie autorskim i prawach pokrewnych (Dz. U. Z 2006 r., Nr 90, poz. 631  z późn. zm.) w szczególności na polach eksploatacji związanych z działalnością promocyjną Miejskiej Biblioteki Publicznej w Myślenicach, w tym praw do: a) wyłącznego używania i wykorzystania prac we wszelkiej działalności promocyjnej, reklamowej, informacyjnej i usługowej, b) utrwalania i zwielokrotniania prac wszelkimi technikami graficznymi, c) utrwalania                         i zwielokrotniania poprzez dokonywanie zapisu prac na nośnikach elektronicznych, d) publicznego odczytania, odtworzenia, wystawiania, wyświetlania na wszelkich imprezach otwartych                        i zamkniętych, e) wprowadzania do obrotu i dystrybucji, f) wprowadzania do pamięci komputera      lub innego nośnika, umieszczania na stronie internetowej lub bezpłatnego użyczenia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……………………………………………………………………………………..</w:t>
        <w:br/>
      </w:r>
      <w:r>
        <w:rPr/>
        <w:t>data, czytelny podpis (w przypadku uczestników do 15 roku życia – podpis prawnego opieku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8:00Z</dcterms:created>
  <dc:creator>Czytelnia</dc:creator>
  <dc:description/>
  <cp:keywords/>
  <dc:language>en-US</dc:language>
  <cp:lastModifiedBy>Czytelnia</cp:lastModifiedBy>
  <dcterms:modified xsi:type="dcterms:W3CDTF">2015-09-02T07:21:00Z</dcterms:modified>
  <cp:revision>9</cp:revision>
  <dc:subject/>
  <dc:title>KARTA  ZGŁOSZENIA</dc:title>
</cp:coreProperties>
</file>