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Drogi czytelniku! </w:t>
      </w:r>
      <w:r>
        <w:rPr/>
        <w:t>Odwiedzasz naszą bibliotekę? Poleć ją swoim znajomym!!!</w:t>
      </w:r>
      <w:r>
        <w:rPr>
          <w:b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Weź udział w konkursie </w:t>
      </w:r>
      <w:r>
        <w:rPr>
          <w:b/>
          <w:i/>
        </w:rPr>
        <w:t>Biblioteka! O co chodzi?</w:t>
      </w:r>
      <w:r>
        <w:rPr/>
        <w:t xml:space="preserve"> na jedno lub dwuzdaniowe hasło reklamowe promujące bibliotekę, książkę lub czytanie. Najlepsze prace zostaną nagrodzone. Jeśli nie jesteś jeszcze naszym czytelnikiem zapraszamy do odwiedzin w bibliotece (do zapisu potrzeba jest legitymacja szkolna lub dowód osobisty)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Regulamin konkursu  </w:t>
      </w:r>
      <w:r>
        <w:rPr>
          <w:b/>
          <w:i/>
          <w:sz w:val="28"/>
          <w:szCs w:val="28"/>
        </w:rPr>
        <w:t>Biblioteka! O co chodzi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 xml:space="preserve">1. </w:t>
      </w:r>
      <w:r>
        <w:rPr/>
        <w:t xml:space="preserve">Organizatorem konkursu </w:t>
      </w:r>
      <w:r>
        <w:rPr>
          <w:i/>
        </w:rPr>
        <w:t>Biblioteka! O co chodzi?</w:t>
      </w:r>
      <w:r>
        <w:rPr/>
        <w:t xml:space="preserve"> organizowanego w ramach projektu </w:t>
      </w:r>
      <w:r>
        <w:rPr>
          <w:i/>
        </w:rPr>
        <w:t>Inspirująca Biblioteka</w:t>
      </w:r>
      <w:r>
        <w:rPr/>
        <w:t xml:space="preserve"> jest Miejska Biblioteka Publiczna w Myślenicach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Konkurs skierowany jest do młodzieży szkół gimnazjalnych i ponadgimnazjalnych zamieszkałej </w:t>
      </w:r>
    </w:p>
    <w:p>
      <w:pPr>
        <w:pStyle w:val="Normal"/>
        <w:jc w:val="both"/>
        <w:rPr/>
      </w:pPr>
      <w:r>
        <w:rPr/>
        <w:t>w powiecie myślenicki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Celem projektu jest promowanie literatury i rozwijanie czytelnictwa w środowisku lokalnym oraz edukacja i kształtowanie młodego czytel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Warunki uczestnictw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ał w Konkursie jest wolny od wszelkich opła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czestnik konkursu </w:t>
      </w:r>
      <w:r>
        <w:rPr>
          <w:b/>
        </w:rPr>
        <w:t>musi być czytelnikiem</w:t>
      </w:r>
      <w:r>
        <w:rPr/>
        <w:t xml:space="preserve"> Miejskiej Biblioteki Publicznej (można dokonać zapisu w momencie składania prac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stąpienie do Konkursu jest równoznaczne z akceptacją regulaminu przez uczestnika. Uczestnik zobowiązuje się do przestrzegania określonych w nim zasad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czestnik może przynieść do biblioteki tylko jedno </w:t>
      </w:r>
      <w:r>
        <w:rPr>
          <w:b/>
        </w:rPr>
        <w:t xml:space="preserve">hasło reklamowe (jedno lub dwa zdania) </w:t>
      </w:r>
      <w:r>
        <w:rPr/>
        <w:t>promujące bibliotekę, książkę lub czytanie, niepublikowane i nie nagradzane nigdzie wcześniej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głoszona na Konkurs praca powinna być </w:t>
      </w:r>
      <w:r>
        <w:rPr>
          <w:b/>
        </w:rPr>
        <w:t>podpisana pseudonimem</w:t>
      </w:r>
      <w:r>
        <w:rPr/>
        <w:t xml:space="preserve">. Do niej należy dołączyć oświadczenie o zgodzie na przetwarzanie danych </w:t>
      </w:r>
      <w:r>
        <w:rPr>
          <w:color w:val="FF0000"/>
        </w:rPr>
        <w:t xml:space="preserve">załącznik </w:t>
      </w:r>
      <w:r>
        <w:rPr/>
        <w:t xml:space="preserve">oraz </w:t>
      </w:r>
      <w:r>
        <w:rPr>
          <w:color w:val="FF0000"/>
        </w:rPr>
        <w:t xml:space="preserve">kartę zgłoszenia </w:t>
      </w:r>
      <w:r>
        <w:rPr/>
        <w:t>zawierającą następujące informacje: imię i nazwisko autora, dane kontaktowe autora i rodzica/opiekuna prawnego (numer telefonu, adres mailowy), podpis rodzica/opiekuna prawnego, które powinny znajdować się w zaklejonej kopercie dołączonej do pracy i oznaczonej tym samym pseudonime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utorzy haseł wyrażają zgodę na opublikowanie danych osobowych w regionalnych mediach oraz na stronie internetowej organizatora zgodnie z Ustawą z dnia 29 sierpnia 1997 roku </w:t>
        <w:br/>
        <w:t>o ochronie danych osobowych (Dz. U. nr 133, poz. 83 z późniejszymi zm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łoszenie uczestnictwa w Konkursie oznacza upoważnienie organizatora do korzystania ze zgłoszonych recenzji w zakresie publicznego rozpowszechnienia;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color w:val="FF0000"/>
        </w:rPr>
        <w:t>prace niezgodne z regulaminem nie będą ocenian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Termin i miejsce dostarczenia prac:</w:t>
      </w:r>
    </w:p>
    <w:p>
      <w:pPr>
        <w:pStyle w:val="Normal"/>
        <w:rPr/>
      </w:pPr>
      <w:r>
        <w:rPr/>
        <w:t xml:space="preserve">Prace należy składać w Czytelni Naukowej, I piętro  Miejskiej Biblioteki Publicznej </w:t>
        <w:br/>
        <w:t xml:space="preserve">w Myślenicach, ul. Adama Mickiewicza 17, tel. 12 272 06 61, </w:t>
      </w:r>
      <w:hyperlink r:id="rId2">
        <w:r>
          <w:rPr>
            <w:rStyle w:val="InternetLink"/>
          </w:rPr>
          <w:t>mbp.myslenice@vp.pl</w:t>
        </w:r>
      </w:hyperlink>
      <w:r>
        <w:rPr/>
        <w:t xml:space="preserve">  </w:t>
        <w:br/>
      </w:r>
      <w:r>
        <w:rPr>
          <w:b/>
        </w:rPr>
        <w:t>do 31 października 2015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Wyłonienie laureatów Konkursu:</w:t>
      </w:r>
    </w:p>
    <w:p>
      <w:pPr>
        <w:pStyle w:val="Normal"/>
        <w:numPr>
          <w:ilvl w:val="0"/>
          <w:numId w:val="3"/>
        </w:numPr>
        <w:rPr/>
      </w:pPr>
      <w:r>
        <w:rPr/>
        <w:t>hasła reklamowe zakwalifikowane do udziału w Konkursie oceni jury powołane specjalnie do tego celu przez Organizatora, które wyłoni zwycięzców Konkursu.</w:t>
      </w:r>
    </w:p>
    <w:p>
      <w:pPr>
        <w:pStyle w:val="Normal"/>
        <w:numPr>
          <w:ilvl w:val="0"/>
          <w:numId w:val="3"/>
        </w:numPr>
        <w:rPr/>
      </w:pPr>
      <w:r>
        <w:rPr/>
        <w:t>rozstrzygnięcie Konkursu nastąpi</w:t>
      </w:r>
      <w:r>
        <w:rPr>
          <w:b/>
        </w:rPr>
        <w:t xml:space="preserve"> 15 listopada 2015 roku</w:t>
      </w:r>
    </w:p>
    <w:p>
      <w:pPr>
        <w:pStyle w:val="Normal"/>
        <w:numPr>
          <w:ilvl w:val="0"/>
          <w:numId w:val="3"/>
        </w:numPr>
        <w:rPr/>
      </w:pPr>
      <w:r>
        <w:rPr/>
        <w:t>Nagrody</w:t>
      </w:r>
      <w:r>
        <w:rPr>
          <w:b/>
        </w:rPr>
        <w:t>: I miejsce – bon o wartości 250,- Konkurs wsparła firma</w:t>
      </w:r>
      <w:r>
        <w:rPr/>
        <w:t xml:space="preserve">  </w:t>
      </w:r>
      <w:r>
        <w:rPr/>
        <w:drawing>
          <wp:inline distT="0" distB="0" distL="0" distR="0">
            <wp:extent cx="122872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t xml:space="preserve">            </w:t>
      </w:r>
      <w:r>
        <w:rPr>
          <w:b/>
        </w:rPr>
        <w:t xml:space="preserve"> </w:t>
      </w:r>
      <w:r>
        <w:rPr/>
        <w:t xml:space="preserve">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>
          <w:b/>
        </w:rPr>
        <w:t xml:space="preserve">pozostałe  - </w:t>
      </w:r>
      <w:r>
        <w:rPr>
          <w:rStyle w:val="StrongEmphasis"/>
          <w:b w:val="false"/>
        </w:rPr>
        <w:t>akcesoria elektroniczne i inne gadżety</w:t>
      </w:r>
      <w:r>
        <w:rPr>
          <w:b/>
        </w:rPr>
        <w:t xml:space="preserve">  UMiG Myślenice</w:t>
      </w:r>
      <w:r>
        <w:rPr>
          <w:b/>
          <w:color w:val="0000FF"/>
        </w:rPr>
        <w:drawing>
          <wp:inline distT="0" distB="0" distL="0" distR="0">
            <wp:extent cx="768985" cy="441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p.myslenice@vp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06:00Z</dcterms:created>
  <dc:creator>Czytelnia</dc:creator>
  <dc:description/>
  <cp:keywords/>
  <dc:language>en-US</dc:language>
  <cp:lastModifiedBy>Czytelnia</cp:lastModifiedBy>
  <cp:lastPrinted>2015-09-01T13:19:00Z</cp:lastPrinted>
  <dcterms:modified xsi:type="dcterms:W3CDTF">2015-09-02T07:20:00Z</dcterms:modified>
  <cp:revision>25</cp:revision>
  <dc:subject/>
  <dc:title>Drogi czytelniku</dc:title>
</cp:coreProperties>
</file>