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 xml:space="preserve">Załącznik nr 3 do Regulaminu </w:t>
      </w:r>
    </w:p>
    <w:p>
      <w:pPr>
        <w:pStyle w:val="Western"/>
        <w:spacing w:before="0" w:after="0"/>
        <w:jc w:val="right"/>
        <w:rPr/>
      </w:pPr>
      <w:r>
        <w:rPr>
          <w:b/>
        </w:rPr>
        <w:t xml:space="preserve">Powiatowego Konkursu Fotograficznego </w:t>
      </w:r>
    </w:p>
    <w:p>
      <w:pPr>
        <w:pStyle w:val="Normal"/>
        <w:jc w:val="right"/>
        <w:rPr>
          <w:rFonts w:eastAsia="Arial Unicode MS"/>
          <w:b/>
          <w:b/>
          <w:bCs/>
          <w:i/>
          <w:i/>
          <w:iCs/>
        </w:rPr>
      </w:pPr>
      <w:r>
        <w:rPr>
          <w:rFonts w:eastAsia="Arial Unicode MS"/>
          <w:b/>
          <w:bCs/>
          <w:i/>
          <w:iCs/>
        </w:rPr>
        <w:t>Światowe Dni Młodzieży Kraków 2016 w moim obiektywie</w:t>
      </w:r>
    </w:p>
    <w:p>
      <w:pPr>
        <w:pStyle w:val="Western"/>
        <w:spacing w:before="0" w:after="0"/>
        <w:jc w:val="right"/>
        <w:rPr>
          <w:rFonts w:ascii="Times New Roman" w:hAnsi="Times New Roman" w:eastAsia="Arial Unicode MS" w:cs="Times New Roman"/>
          <w:b/>
          <w:b/>
          <w:bCs/>
          <w:i/>
          <w:i/>
          <w:iCs/>
          <w:u w:val="single"/>
        </w:rPr>
      </w:pPr>
      <w:r>
        <w:rPr>
          <w:rFonts w:eastAsia="Arial Unicode MS"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OŚWIADCZEN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nyWeb"/>
        <w:ind w:right="-79" w:firstLine="709"/>
        <w:rPr/>
      </w:pPr>
      <w:r>
        <w:rPr>
          <w:rFonts w:cs="Times New Roman" w:ascii="Times New Roman" w:hAnsi="Times New Roman"/>
          <w:iCs/>
        </w:rPr>
        <w:t>Oświadczam, że pracę fotograficzną pod tytułem: ……………………………………………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>……………………………………………………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przesłaną na Powiatowy Konkursu Fotograficzny </w:t>
      </w:r>
      <w:r>
        <w:rPr>
          <w:rFonts w:cs="Times New Roman" w:ascii="Times New Roman" w:hAnsi="Times New Roman"/>
          <w:i/>
          <w:iCs/>
        </w:rPr>
        <w:t>Światowe Dni Młodzieży Kraków 2016 w moim obiektywie</w:t>
      </w:r>
      <w:r>
        <w:rPr>
          <w:rFonts w:cs="Times New Roman" w:ascii="Times New Roman" w:hAnsi="Times New Roman"/>
          <w:iCs/>
        </w:rPr>
        <w:t xml:space="preserve"> opatrzoną godłem ..................................... …………………………………wykonałem/am osobiście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Wyrażam zgodę na nieodpłatne wykorzystywanie przez Powiat Myślenicki – Starostwo Powiatowe  nadesłanej pracy fotograficznej  w dowolnym czasie i formie dla celów Konkursu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Jednocześnie wyrażam zgodę na przekazanie na rzecz Powiatu Myślenickiego – Starostwa Powiatowego, bez osobnego wynagrodzenia, autorskich praw majątkowych do przesłanej pracy fotograficznej, zgodnie z ustawą z dn. 4 lutego 1994 r. o prawie autorskim i prawach pokrewnych (tj. Dz. U. z 2006 r. Nr 90, poz. 631 z późn. zm.), na wszelkich polach eksploatacji, o których mowa w art. 50 tej ustawy, w szczególności; do druku w dowolnej liczbie egzemplarzy, zamieszczanie ich w internecie oraz w innych formach utrwaleń nadających się do rozpowszechniania, wprowadzania do pamięci komputera, publicznego odtwarzania.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Wyrażam zgodę na przetwarzanie swoich danych osobowych dla celów niniejszego Konkursu, zgodnie z art. 6 ustawy z dnia 29.08.1997 r. o ochronie danych osobowych (Dz. U.                     z 1997 r. Nr 133 poz. 883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ab/>
        <w:t xml:space="preserve">Jednocześnie oświadczam, że prawa osób portretowych zostały wyjaśnione i osoby sportretowane wyrażają zgodę na wystawienie i ich publikowanie również dla celów Konkursu. </w:t>
      </w:r>
    </w:p>
    <w:p>
      <w:pPr>
        <w:pStyle w:val="Normal"/>
        <w:autoSpaceDE w:val="false"/>
        <w:jc w:val="both"/>
        <w:rPr/>
      </w:pPr>
      <w:r>
        <w:rPr>
          <w:iCs/>
        </w:rPr>
        <w:tab/>
        <w:t>Oświadczam, że zapoznałem/zapoznałam się z treścią Regulaminu Konkursu,                          który rozumiem i w pełni akceptuję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>Miejscowość, data</w:t>
      </w:r>
      <w:r>
        <w:rPr/>
        <w:t xml:space="preserve"> ...............................................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Cs/>
        </w:rPr>
        <w:t>Czytelny podpis uczestnika konkursu:</w:t>
      </w:r>
    </w:p>
    <w:p>
      <w:pPr>
        <w:pStyle w:val="Western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 imię i nazwisko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>
          <w:iCs/>
        </w:rPr>
        <w:t>Czytelny podpis rodzica lub opiekuna prawnego uczestnika konkursu *: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imię i nazwisko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W przypadku uczestnictwa osoby nieletniej lub pełnoletniej osoby nie posiadającej pełnej zdolności do czynności prawnych oświadczenie powinno zostać podpisane zarówno przez daną osobę, jak również jej rodzica lub opiekuna prawnego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 Unicode MS" w:hAnsi="Arial Unicode MS" w:eastAsia="Arial Unicode MS" w:cs="Arial Unicode MS"/>
      <w:b/>
      <w:bCs/>
      <w:color w:val="FFFFFF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color w:val="00006C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lineRule="atLeast" w:line="312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14:00Z</dcterms:created>
  <dc:creator>MWK OHP</dc:creator>
  <dc:description/>
  <cp:keywords/>
  <dc:language>en-US</dc:language>
  <cp:lastModifiedBy>Ryszard Grzesiak</cp:lastModifiedBy>
  <cp:lastPrinted>2016-07-04T17:48:00Z</cp:lastPrinted>
  <dcterms:modified xsi:type="dcterms:W3CDTF">2016-07-05T10:35:00Z</dcterms:modified>
  <cp:revision>40</cp:revision>
  <dc:subject/>
  <dc:title>Regulamin VI Ogólnopolskiego Konkursu Papieskiego</dc:title>
</cp:coreProperties>
</file>