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nformacja o naborze do klas I Gimnazjum nr 1</w:t>
      </w:r>
    </w:p>
    <w:p>
      <w:pPr>
        <w:pStyle w:val="Heading"/>
        <w:ind w:left="-18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w Myślenicach  w roku szkolnym 2011/2012</w:t>
      </w:r>
    </w:p>
    <w:p>
      <w:pPr>
        <w:pStyle w:val="Normal"/>
        <w:ind w:left="-180" w:firstLine="888"/>
        <w:jc w:val="both"/>
        <w:rPr>
          <w:sz w:val="32"/>
          <w:szCs w:val="32"/>
        </w:rPr>
      </w:pPr>
      <w:r>
        <w:rPr>
          <w:sz w:val="32"/>
          <w:szCs w:val="32"/>
        </w:rPr>
        <w:t>W związku z naborem uczniów do klas  I w roku szkolnym 2011/2012 dyrekcja Gimnazjum Nr 1  w Myślenicach uprzejmie informuje, że  w dniach: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22 czerwca ( środa ) w godz.  od 11 </w:t>
      </w:r>
      <w:r>
        <w:rPr>
          <w:b/>
          <w:color w:val="0000FF"/>
          <w:sz w:val="40"/>
          <w:szCs w:val="40"/>
          <w:vertAlign w:val="superscript"/>
        </w:rPr>
        <w:t>00</w:t>
      </w:r>
      <w:r>
        <w:rPr>
          <w:b/>
          <w:color w:val="0000FF"/>
          <w:sz w:val="40"/>
          <w:szCs w:val="40"/>
        </w:rPr>
        <w:t xml:space="preserve"> do 14 </w:t>
      </w:r>
      <w:r>
        <w:rPr>
          <w:b/>
          <w:color w:val="0000FF"/>
          <w:sz w:val="40"/>
          <w:szCs w:val="40"/>
          <w:vertAlign w:val="superscript"/>
        </w:rPr>
        <w:t>00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vertAlign w:val="superscript"/>
        </w:rPr>
      </w:pPr>
      <w:r>
        <w:rPr>
          <w:b/>
          <w:color w:val="0000FF"/>
          <w:sz w:val="40"/>
          <w:szCs w:val="40"/>
        </w:rPr>
        <w:t xml:space="preserve">   </w:t>
      </w:r>
      <w:r>
        <w:rPr>
          <w:b/>
          <w:color w:val="0000FF"/>
          <w:sz w:val="40"/>
          <w:szCs w:val="40"/>
        </w:rPr>
        <w:t>27 czerwca ( poniedziałek) w godz.  od 8</w:t>
      </w:r>
      <w:r>
        <w:rPr>
          <w:b/>
          <w:color w:val="0000FF"/>
          <w:sz w:val="40"/>
          <w:szCs w:val="40"/>
          <w:vertAlign w:val="superscript"/>
        </w:rPr>
        <w:t xml:space="preserve">30  </w:t>
      </w:r>
      <w:r>
        <w:rPr>
          <w:b/>
          <w:color w:val="0000FF"/>
          <w:sz w:val="40"/>
          <w:szCs w:val="40"/>
        </w:rPr>
        <w:t>do 14</w:t>
      </w:r>
      <w:r>
        <w:rPr>
          <w:b/>
          <w:color w:val="0000FF"/>
          <w:sz w:val="40"/>
          <w:szCs w:val="40"/>
          <w:vertAlign w:val="superscript"/>
        </w:rPr>
        <w:t xml:space="preserve"> 00</w:t>
      </w:r>
    </w:p>
    <w:p>
      <w:pPr>
        <w:pStyle w:val="Normal"/>
        <w:ind w:left="-180" w:hanging="0"/>
        <w:rPr>
          <w:b/>
          <w:b/>
          <w:color w:val="0000FF"/>
          <w:sz w:val="32"/>
          <w:szCs w:val="32"/>
          <w:vertAlign w:val="superscript"/>
        </w:rPr>
      </w:pPr>
      <w:r>
        <w:rPr>
          <w:b/>
          <w:color w:val="0000FF"/>
          <w:sz w:val="32"/>
          <w:szCs w:val="32"/>
          <w:vertAlign w:val="superscript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należy złożyć w  Gimnazjum Nr 1 następujące dokumenty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) świadectwo ukończenia szkoły podstawowej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2) zaświadczenie o zdaniu sprawdzianu po VI klasie szkoły podstawowej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3) 2 fotografie legitymacyjne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) około 35,00 zł  na ubezpieczenie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) 3,00 zł na dzienniczek ucznia ( jeden na 3 lata )+lista podręczników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) około 60,00 zł mundurek szkolny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UWAGA!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Jeżeli rodzice mają jakieś prośby, uwagi dotyczące własnego dziecka,                                 a dotyczą one organizacji pracy i naboru do klas I, mogą je zgłaszać tylko                            i wyłącznie w formie pisemnej skierowanej do Dyrektora Gimnazjum.                     Wzór w/w prośby do pobrania w sekretariacie szkoły lub ze strony internetowej 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www.g1myslenice.pl/</w:t>
            </w:r>
            <w:r>
              <w:rPr>
                <w:b/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28"/>
                <w:szCs w:val="28"/>
              </w:rPr>
              <w:t>Po ogłoszeniu list nie będą możliwe jakiekolwiek zmiany osobowe                                 w poszczególnych klasach (klasy będą liczyły po 30 osób).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dstawą zapisu ucznia do pierwszej klasy jest </w:t>
      </w:r>
      <w:r>
        <w:rPr>
          <w:b/>
          <w:sz w:val="28"/>
          <w:szCs w:val="28"/>
        </w:rPr>
        <w:t>dowód osobis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ednego                      z Rodziców</w:t>
      </w:r>
      <w:r>
        <w:rPr>
          <w:sz w:val="28"/>
          <w:szCs w:val="28"/>
        </w:rPr>
        <w:t>, który należy przedstawić przy złożeniu świadectwa.</w:t>
      </w:r>
    </w:p>
    <w:p>
      <w:pPr>
        <w:pStyle w:val="TextBodyIndent"/>
        <w:jc w:val="both"/>
        <w:rPr/>
      </w:pPr>
      <w:r>
        <w:rPr>
          <w:sz w:val="28"/>
          <w:szCs w:val="28"/>
        </w:rPr>
        <w:t>W związku z dużą ilością uczniów ( ok. 190), zapisywanych do klasy pierwszej, proponujemy zgłaszać się  z dokumentami w różnych dniach i godzinach wyznaczonych przez szkołę w celu uniknięcia  długiego oczekiwania.</w:t>
      </w:r>
    </w:p>
    <w:p>
      <w:pPr>
        <w:pStyle w:val="Tekstpodstawowywcity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Listy uczniów wraz z nazwiskami wychowawców będą wywieszone na dolnym korytarzu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w dniu 30 czerwca (czwartek) o godz. 9 </w:t>
      </w:r>
      <w:r>
        <w:rPr>
          <w:b/>
          <w:color w:val="0000FF"/>
          <w:sz w:val="28"/>
          <w:szCs w:val="28"/>
          <w:u w:val="single"/>
          <w:vertAlign w:val="superscript"/>
        </w:rPr>
        <w:t>00</w:t>
      </w:r>
    </w:p>
    <w:p>
      <w:pPr>
        <w:pStyle w:val="TextBody"/>
        <w:ind w:left="-18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W dniu złożenia dokumentów podane zostaną dodatkowe informacje                                         o nowym roku szkolnym, m.in.:</w:t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bowiązujących podręczników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wymagania szkoły dotyczące wyglądu zewnętrznego i obuwia  (tylko obuwie sportowe- jasne podeszwy, typu halówki, nie adidasy ani adidaso – podobne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rozpoczęcia nowego roku szkolnego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szelkich informacji na temat rekrutacji do klas pierwszych udziela  sekretariat   Gimnazjum nr 1 ul. J. Sobieskiego 1 .</w:t>
      </w: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 tel. 12 272 13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                                          </w:t>
        <w:tab/>
        <w:tab/>
        <w:t>Myślenice, dnia ………………….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/ Nazwisko i imię ucznia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/Nazwisko i imię rodziców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/adres zamieszkania/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/numer  telefonu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mnazjum nr 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m.  Juliusza Słowackieg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Myślenicach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l. Jana Sobieskiego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Prośb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rPr/>
      </w:pPr>
      <w:r>
        <w:rPr/>
        <w:t>Zwracam się z uprzejmą prośbą do Dyrektora Gimnazjum nr 1 w Myślenicach</w:t>
      </w:r>
    </w:p>
    <w:p>
      <w:pPr>
        <w:pStyle w:val="Normal"/>
        <w:spacing w:lineRule="auto" w:line="360"/>
        <w:rPr/>
      </w:pPr>
      <w:r>
        <w:rPr/>
        <w:t>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...................................................  </w:t>
      </w:r>
    </w:p>
    <w:p>
      <w:pPr>
        <w:pStyle w:val="Normal"/>
        <w:jc w:val="right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/</w:t>
      </w:r>
      <w:r>
        <w:rPr/>
        <w:t>podpis Rodziców/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b/>
      <w:color w:val="000080"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b/>
      <w:i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olor w:val="0000FF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1:00Z</dcterms:created>
  <dc:creator>Gimnazjum nr 1</dc:creator>
  <dc:description/>
  <dc:language>en-US</dc:language>
  <cp:lastModifiedBy>CZYTELNIA</cp:lastModifiedBy>
  <dcterms:modified xsi:type="dcterms:W3CDTF">2011-06-06T12:01:00Z</dcterms:modified>
  <cp:revision>2</cp:revision>
  <dc:subject/>
  <dc:title/>
</cp:coreProperties>
</file>