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/ Nazwisko i imię rodziców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/adres zamieszkania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/numer  telefonu/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Dyrekcja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Gimnazjum nr 1 </w:t>
      </w:r>
    </w:p>
    <w:p>
      <w:pPr>
        <w:pStyle w:val="Normal"/>
        <w:jc w:val="center"/>
        <w:rPr>
          <w:bCs/>
          <w:sz w:val="44"/>
          <w:szCs w:val="36"/>
        </w:rPr>
      </w:pPr>
      <w:r>
        <w:rPr>
          <w:bCs/>
          <w:sz w:val="44"/>
          <w:szCs w:val="36"/>
        </w:rPr>
        <w:t>im.  Juliusza Słowackiego</w:t>
      </w:r>
    </w:p>
    <w:p>
      <w:pPr>
        <w:pStyle w:val="Normal"/>
        <w:jc w:val="center"/>
        <w:rPr>
          <w:bCs/>
          <w:sz w:val="44"/>
          <w:szCs w:val="36"/>
        </w:rPr>
      </w:pPr>
      <w:r>
        <w:rPr>
          <w:bCs/>
          <w:sz w:val="44"/>
          <w:szCs w:val="36"/>
        </w:rPr>
        <w:t xml:space="preserve">w Myślenicach </w:t>
      </w:r>
    </w:p>
    <w:p>
      <w:pPr>
        <w:pStyle w:val="Normal"/>
        <w:jc w:val="center"/>
        <w:rPr>
          <w:bCs/>
          <w:sz w:val="44"/>
          <w:szCs w:val="36"/>
        </w:rPr>
      </w:pPr>
      <w:r>
        <w:rPr>
          <w:bCs/>
          <w:sz w:val="44"/>
          <w:szCs w:val="36"/>
        </w:rPr>
        <w:t>ul. Jana Sobieskiego 1</w:t>
      </w:r>
    </w:p>
    <w:p>
      <w:pPr>
        <w:pStyle w:val="Normal"/>
        <w:rPr>
          <w:bCs/>
          <w:sz w:val="44"/>
          <w:szCs w:val="36"/>
        </w:rPr>
      </w:pPr>
      <w:r>
        <w:rPr>
          <w:bCs/>
          <w:sz w:val="44"/>
          <w:szCs w:val="36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Potwierdzenie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woli nauk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twierdzam wolę nauki  syna  - córki      ………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/ imię i nazwisko/</w:t>
      </w:r>
    </w:p>
    <w:p>
      <w:pPr>
        <w:pStyle w:val="Normal"/>
        <w:rPr/>
      </w:pPr>
      <w:r>
        <w:rPr>
          <w:b/>
          <w:bCs/>
          <w:sz w:val="28"/>
        </w:rPr>
        <w:t>urodzonego (ej)  ............................................   w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/ data urodzenia/                                                            /miejscowoś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mieszkałego (ej)......................................................  </w:t>
      </w:r>
      <w:r>
        <w:rPr>
          <w:b/>
          <w:bCs/>
          <w:sz w:val="28"/>
          <w:szCs w:val="28"/>
        </w:rPr>
        <w:t>w</w:t>
      </w:r>
      <w:r>
        <w:rPr>
          <w:b/>
          <w:bCs/>
        </w:rPr>
        <w:t xml:space="preserve">  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/ ulica /                                                         / kod pocztowy, miejscowość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meldowanego (ej) na pobyt stały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/dokładny adres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</w:t>
      </w:r>
      <w:r>
        <w:rPr>
          <w:b/>
          <w:bCs/>
          <w:sz w:val="28"/>
        </w:rPr>
        <w:t>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Gimnazjum Nr 1  w Myślenicach im. Juliusza Słowackiego od roku szkolnego 2011/201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Numer pesel ucznia ........................................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right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...................................................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/</w:t>
      </w:r>
      <w:r>
        <w:rPr/>
        <w:t>podpis Rodziców/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W gimnazjum obowiązuje ucznia nauka dwóch języków obcych w wymiarze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64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5985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. język wiodą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godz. tyg. w klasie I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godz. tyg. w klasie I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godz. tyg.  klasie III 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163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90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drugi język dodatkowy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iCs/>
              </w:rPr>
              <w:t>2 godz. tyg. przez trzy lata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którymi w naszej szkole są: j. angielski i j. niemieck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1. W celu określenia stopnia znajomości  języka obcego , wyboru języka wiodącego             ( z którego po trzech latach nauki uczeń będzie zdawał egzamin gimnazjalny), prosimy          o zaznaczenie odpowiednich pól w poniższej tabel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b/>
          <w:bCs/>
        </w:rPr>
        <w:t>W przypadku nauki tylko jednego języka obcego w szkole podstawowej  proszę zaznaczyć właściwy język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10"/>
        <w:gridCol w:w="1066"/>
        <w:gridCol w:w="1217"/>
        <w:gridCol w:w="1309"/>
        <w:gridCol w:w="1309"/>
        <w:gridCol w:w="2618"/>
      </w:tblGrid>
      <w:tr>
        <w:trPr>
          <w:trHeight w:val="109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obcy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lat nauki w szkole podstawow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formy nauki języka obcego ( prywatne lekcje 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obcy- wiodący -wybrany przez ucznia/ rodzica przygotowujący go do egzaminu gimnazjalnego</w:t>
            </w:r>
          </w:p>
        </w:tc>
      </w:tr>
      <w:tr>
        <w:trPr>
          <w:trHeight w:val="14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l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ięce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la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l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ięc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l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roku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Prosimy o dostarczenie w/w dokumentu do wychowawcy klasy,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godnie z ustalonym przez niego terminem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kstpodstawowy2"/>
        <w:spacing w:lineRule="auto" w:line="240" w:before="0" w:after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361" w:right="107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17:00Z</dcterms:created>
  <dc:creator>Tadeusz Jarząbek</dc:creator>
  <dc:description/>
  <cp:keywords/>
  <dc:language>en-US</dc:language>
  <cp:lastModifiedBy>Pawel</cp:lastModifiedBy>
  <cp:lastPrinted>2011-01-19T12:25:00Z</cp:lastPrinted>
  <dcterms:modified xsi:type="dcterms:W3CDTF">2011-01-19T17:17:00Z</dcterms:modified>
  <cp:revision>2</cp:revision>
  <dc:subject/>
  <dc:title>Myślenice, dnia 29</dc:title>
</cp:coreProperties>
</file>